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3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едення особистого 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Сніжку Р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Сніжка Рувима Васильовича  від 03.02.2021 року  про затвердження  проєкту  землеустрою щодо відведення земельної ділянки у власність  для  ведення особистого селянського господарства та  поданий  проєкт землеустрою розроблений сертифікованим інженером-землевпорядником  Книшук Н.О., витяг з Державного земельного кадастру про земельну ділянку від 04.01.2021 року № НВ-4810848452021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Сніжку Рувиму Васильовичу для  ведення особистого селянського господарства загальною площею 0,1500 г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Польо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Сніжку Рувиму Васильовичу у власність земельну ділянку загальною площею 0,1500 га (кадастровий номер 5620889300:04:018:0026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Стара Рафалівка, вулиця Поль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санітарно-захисна зона навколо об’єкта  площею 0,1500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охоронна зона навколо (вздовж) об’єкта енергетичної системи  площею 0,0127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15T09:30:00Z</cp:lastPrinted>
  <dcterms:modified xsi:type="dcterms:W3CDTF">2021-04-15T11:24:00Z</dcterms:modified>
  <cp:revision>212</cp:revision>
  <dc:subject/>
  <dc:title>УКРАЇНА</dc:title>
</cp:coreProperties>
</file>