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квітня  2021 року                                                          № </w:t>
      </w:r>
      <w:r>
        <w:rPr>
          <w:sz w:val="28"/>
          <w:szCs w:val="28"/>
          <w:lang w:val="en-US"/>
        </w:rPr>
        <w:t>3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Лебедюку І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Лебедюка Івана Андрійовича 10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площею 0,1600га громадянину  Лебедюку Івану Андрійовичу (землі сільськогосподарського призначення комунальної власності), яка знаходиться: Рівненська область, Володимирецький район, с.Ба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Лебедюку Івану Андрійовичу  у власність земельну ділянку площею 0,1600 га (кадастровий номер 5620889300:04:012:0685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Володимирецький район, с.Ба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7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4-15T10:33:00Z</dcterms:modified>
  <cp:revision>4</cp:revision>
  <dc:subject/>
  <dc:title>     </dc:title>
</cp:coreProperties>
</file>