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7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ВНЕНСЬКОЇ ОБЛАСТІ           </w:t>
      </w:r>
    </w:p>
    <w:p>
      <w:pPr>
        <w:pStyle w:val="Normal"/>
        <w:ind w:left="28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3528" w:firstLine="1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(Сьома сесія )</w:t>
      </w:r>
    </w:p>
    <w:p>
      <w:pPr>
        <w:pStyle w:val="Normal"/>
        <w:spacing w:lineRule="auto" w:line="19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19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 квітня</w:t>
      </w:r>
      <w:r>
        <w:rPr>
          <w:sz w:val="28"/>
          <w:szCs w:val="28"/>
          <w:lang w:val="uk-UA"/>
        </w:rPr>
        <w:t xml:space="preserve"> 2021 року</w:t>
        <w:tab/>
        <w:tab/>
        <w:tab/>
        <w:t xml:space="preserve">                                          № </w:t>
      </w:r>
      <w:r>
        <w:rPr>
          <w:sz w:val="28"/>
          <w:szCs w:val="28"/>
          <w:lang w:val="en-US"/>
        </w:rPr>
        <w:t>33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 ділянки 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ласність для ведення особист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янського господар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Остапюку В.І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 Остапюка Віктора Івановича  від 03.02.2021 року  про затвердження  проєкту  землеустрою щодо відведення земельної ділянки у власність  для  ведення особистого селянського господарства та  поданий  проєкт землеустрою розроблений сертифікованим інженером-землевпорядником  Книшук Н.О., витяг з Державного земельного кадастру про земельну ділянку від 29.11.2020 року № НВ - 2611144192020, 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б»  частини 1 статті 121, частиною 1 статті 122, статтями 125, 126, частиною 6 статті 186  Земельного кодексу України, пунктом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ину Остапюку Віктору Івановичу для  ведення особистого селянського господарства загальною площею 0,2000 га за рахунок земель запасу сільськогосподарського призначення комунальної власності, яка знаходиться: Рівненська область, Володимирецький район, с. Стара Рафалівка, вулиця Польов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ину Остапюку Віктору Івановичу у власність земельну ділянку загальною площею 0,2000 га (кадастровий номер 5620889300:04:018:0025) для ведення особистого селянського господарства (землі сільськогосподарського призначення комунальної власності), яка знаходиться: Рівненська область, Володимирецький район, с. Стара Рафалівка, вулиця Поль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- охорона зона навколо (вздовж) об’єкта енергетичної системи площею 0,0014 г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санітарно-захисна зона навколо об’єкта  площею 0,1435 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санітарно-захисна зона навколо об’єкта  площею 0,2000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Наталія Головач</cp:lastModifiedBy>
  <cp:lastPrinted>2021-04-15T09:18:00Z</cp:lastPrinted>
  <dcterms:modified xsi:type="dcterms:W3CDTF">2021-04-15T11:17:00Z</dcterms:modified>
  <cp:revision>217</cp:revision>
  <dc:subject/>
  <dc:title>УКРАЇНА</dc:title>
</cp:coreProperties>
</file>