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firstLine="708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832" w:firstLine="708"/>
        <w:rPr>
          <w:lang w:val="uk-UA"/>
        </w:rPr>
      </w:pPr>
      <w:r>
        <w:rPr>
          <w:b/>
          <w:sz w:val="32"/>
          <w:szCs w:val="32"/>
          <w:lang w:val="uk-UA"/>
        </w:rPr>
        <w:t xml:space="preserve">Восьме скликання </w:t>
        <w:tab/>
        <w:tab/>
      </w:r>
    </w:p>
    <w:p>
      <w:pPr>
        <w:pStyle w:val="Normal"/>
        <w:spacing w:lineRule="auto" w:line="360"/>
        <w:ind w:left="2880" w:firstLine="90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квітня  2021 року</w:t>
        <w:tab/>
        <w:tab/>
        <w:tab/>
        <w:tab/>
        <w:t xml:space="preserve">                            № 3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новий строк з фізич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ю-підприємцем Когутом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 фізичної особи-підприємця Когута Ореста Степановича  від 14.01.2021 року, витяг із технічної документації про нормативну грошову оцінку земельної ділянки, керуючись рішенням Кузнецовської міської ради від 24.04.2015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депутатської комісії з питань земельних відносин, містобудування та екології, відповідно до статтей  12, 93, 96, статтей 122, 125, 126-1 Земельного кодексу  України, пунктів 288.1, 288.2 статті 288 Податкового кодексу України, статтей 19, 21, 25, 32-2,33 Закону України «Про оренду землі», пункту 34 частини 1 статті 26, частини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оновити договір оренди земельної ділянки площею 0,0034 га  кадастровий номер 5610700000:01:004:0016 для будівництва та обслуговування будівель торгівлі укладений з фізичною особою-підприємцем  Когутом Орестом Степановичем  на новий строк терміном на 1 (один) рік, шляхом укладання додаткової угоди до договору оренди земельної ділянки  від 14.01.2004 року зареєстрованого у  Кузнецовському міському відділі земельних ресурсів, про що у Книзі записів державної реєстрації договорів оренди вчинено запис від 22.01.2004 року № 105, </w:t>
      </w:r>
      <w:r>
        <w:rPr>
          <w:sz w:val="28"/>
          <w:lang w:val="uk-UA"/>
        </w:rPr>
        <w:t>яка знаходиться: Рівненська область, місто Вараш, вулиця Лесі Украї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орендну плату за користування земельною ділянкою фізичній особі – підприємцю Когуту Оресту Степановичу  площею  0,0034 га  кадастровий номер 5610700000:01:004:0016 для будівництва та обслуговування будівель торгівлі,</w:t>
      </w:r>
      <w:r>
        <w:rPr>
          <w:sz w:val="28"/>
          <w:lang w:val="uk-UA"/>
        </w:rPr>
        <w:t xml:space="preserve"> яка знаходиться: Рівненська область місто  Вараш, вулиця Лесі Українки,  </w:t>
      </w:r>
      <w:r>
        <w:rPr>
          <w:sz w:val="28"/>
          <w:szCs w:val="28"/>
          <w:lang w:val="uk-UA"/>
        </w:rPr>
        <w:t>в розмірі 6% від нормативної грошової оцінки земельної ділянки. Нормативна грошова оцінка земельної ділянки становить 49 195,62 грн. Загальна орендна плата в рік становить 2 951,74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Фізичній особі – підприємцю Когуту Оресту Степановичу  укласти з міською радою додаткову угоду до договору оренди земельної ділянки № від 14.01.2004 року зареєстрованого у  Кузнецовському міському відділі земельних ресурсів, про що у Книзі записів державної реєстрації договорів оренди вчинено запис від 22.01.2004  року № 105, </w:t>
      </w:r>
      <w:r>
        <w:rPr>
          <w:sz w:val="28"/>
          <w:lang w:val="uk-UA"/>
        </w:rPr>
        <w:t>яка знаходиться: Рівненська область, місто Вараш, вулиця Лесі Українк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пію додаткової угоди у п’ятиденний строк після державної реєстрації права оренди надати відповідному органу доходів і зборів.</w:t>
      </w:r>
    </w:p>
    <w:p>
      <w:pPr>
        <w:pStyle w:val="31"/>
        <w:ind w:right="-26" w:firstLine="709"/>
        <w:rPr/>
      </w:pPr>
      <w:r>
        <w:rPr/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8:00Z</dcterms:created>
  <dc:creator>Mashbuero</dc:creator>
  <dc:description/>
  <cp:keywords/>
  <dc:language>en-US</dc:language>
  <cp:lastModifiedBy>Наталія Головач</cp:lastModifiedBy>
  <cp:lastPrinted>2021-01-25T10:53:00Z</cp:lastPrinted>
  <dcterms:modified xsi:type="dcterms:W3CDTF">2021-04-15T10:30:00Z</dcterms:modified>
  <cp:revision>7</cp:revision>
  <dc:subject/>
  <dc:title>     </dc:title>
</cp:coreProperties>
</file>