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b/>
          <w:b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59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ь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Сьома сесія)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4 квіт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1 року</w:t>
        <w:tab/>
        <w:tab/>
        <w:tab/>
        <w:tab/>
        <w:t xml:space="preserve">                                № 3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довження термін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ї договорів оренди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майна без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аховуючи листи Кузнецовського міського комунального підприємства від 17 лютого 2021 року №161, від 17 лютого 2021 року №162, від 03 березня 2021 року №291, щодо погодження продовження терміну дії договорів оренди  комунального майна, </w:t>
      </w:r>
      <w:r>
        <w:rPr>
          <w:sz w:val="28"/>
          <w:szCs w:val="28"/>
        </w:rPr>
        <w:t>відповідно до частини другої статті 18 Закону України «Про оренду державного та комунального майна» (далі – Закон), Порядку передачі в оренду державного та комунального майна, затвердженого постановою Кабінету Міністрів України від 03 червня 2020 року №483 (далі – Порядок), керуючись статтею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договорів оренди комунального майна без проведення аукціон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говори, відповідно до пункту 1 цього рішення, продовжити на той самий термін і на тих самих умовах, що вказані в договорах оренди, згідно до вимог Закону та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ендодавцю (Кузнецовське міське комунальне підприємство) укласти додаткові угоди про продовження договорів оренди комунального майна шляхом викладення договорів оренди комунального майна в новій редакції згідно з примірним договором оренди державного майна затвердженого постановою Кабінету Міністрів України від 12 серпня 2020 року №8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Контроль  за  виконанням   рішення покласти на заступника міського голови Ігоря ВОСКОБОЙНИКА та</w:t>
      </w:r>
      <w:r>
        <w:rPr>
          <w:color w:val="000000"/>
          <w:sz w:val="28"/>
          <w:szCs w:val="28"/>
        </w:rPr>
        <w:t xml:space="preserve">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>від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говори оренди комунального майна, яких термін дії продовжується б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2880"/>
        <w:gridCol w:w="2282"/>
        <w:gridCol w:w="16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а, характеристика, площа об’єкта орен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використа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орен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(надання соціальних послуг) міста Вар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араш, м-н Будівельників, буд.1, нежитлові приміщення №204, №234-243, №144, №145, площею 150,3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міщення працівникі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 від 30.04.2014 з додатковою угодою №10 від 11.05.2019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е управління Державної судової адміністрації України в Рівнен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араш, м-н Будівельників, буд.3, нежитлові приміщення першого поверху, площею 296,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удової 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 від 25.03.2009 з додатковою угодою №17 від 20.03.20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Незалежності, буд.2, нежитлові приміщення першого поверху №1-15, площею 193,40 м²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Вараського міського відділу державної реєстрації актів цивільного ста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 від 27.04.2010 з додатковою угодою №12 від 24.04.20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Будівельників, буд.4/1, нежитлове приміщення №27, площею 26,80 м²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отаріальної конто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 від 28.05.2012 з додатковою угодою №8 від 29.05.20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Держгеокадастру у Рівнен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Незалежності, буд.2, нежитлові приміщення третього поверху №1-309, 1-310, 1-311, площею 27,20 м²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управлі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/62 від 11.04.2017 з додатковою угодою </w:t>
            </w:r>
            <w:r>
              <w:rPr>
                <w:color w:val="000000"/>
                <w:sz w:val="28"/>
                <w:szCs w:val="28"/>
              </w:rPr>
              <w:t>№6/115 від 07.04.2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араш, м-н Будівельників, буд.3, приміщення №204-1, площею 17,7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88 від 09.04.2019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араш, м-н Перемоги, буд.23, приміщення №2-221, №2-225, площею 47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277 від 24.05.201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Вараш, м-н Будівельників, буд.3, приміщення №139 (14), площею 53,9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278 від 25.05.201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Будівельників, буд.3, приміщення №235, №245-251, </w:t>
            </w:r>
            <w:r>
              <w:rPr>
                <w:color w:val="000000"/>
                <w:sz w:val="28"/>
                <w:szCs w:val="28"/>
              </w:rPr>
              <w:t>площею 78,9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279 від 25.05.2011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Вараш, буд.42, приміщення №104 (1,2,3,4,5,6), </w:t>
            </w:r>
            <w:r>
              <w:rPr>
                <w:color w:val="000000"/>
                <w:sz w:val="28"/>
                <w:szCs w:val="28"/>
              </w:rPr>
              <w:t>площею 66,2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313 від 16.07.2012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е управління Державної судової адміністрації України в Рівнен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Вараш, буд.25а, нежитлові приміщення другого поверху та підвалу поверху, </w:t>
            </w:r>
            <w:r>
              <w:rPr>
                <w:color w:val="000000"/>
                <w:sz w:val="28"/>
                <w:szCs w:val="28"/>
              </w:rPr>
              <w:t>площею 741,1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удової 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2-18/73 від 04.04.201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Геннадій ДЕРЕВ’ЯНЧУК</w:t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2:00Z</dcterms:created>
  <dc:creator>lazarchuk</dc:creator>
  <dc:description/>
  <cp:keywords/>
  <dc:language>en-US</dc:language>
  <cp:lastModifiedBy>Userr</cp:lastModifiedBy>
  <cp:lastPrinted>2021-04-14T12:51:00Z</cp:lastPrinted>
  <dcterms:modified xsi:type="dcterms:W3CDTF">2021-04-15T05:36:00Z</dcterms:modified>
  <cp:revision>29</cp:revision>
  <dc:subject/>
  <dc:title>                                                                                                                                   ПРОЕКТ</dc:title>
</cp:coreProperties>
</file>