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>
          <w:b/>
          <w:lang w:val="uk-UA"/>
        </w:rPr>
        <w:t xml:space="preserve">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а  сес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4 квітня 2021 року</w:t>
        <w:tab/>
        <w:tab/>
        <w:tab/>
        <w:t xml:space="preserve">                       </w:t>
        <w:tab/>
        <w:tab/>
        <w:t xml:space="preserve">        № </w:t>
      </w:r>
      <w:r>
        <w:rPr>
          <w:b/>
          <w:sz w:val="28"/>
          <w:szCs w:val="28"/>
          <w:lang w:val="en-US"/>
        </w:rPr>
        <w:t>31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довження договору орен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нерухомого комунального майна бе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лист Кузнецовського міського комунального підприємства від 03 лютого 2021 року №106, керуючись частиною другою статті 18 Закону України «Про оренду державного та комунального майна» від 03 жовтня 2019 №157-ІХ, Порядку передачі в оренду державного та комунального майна, затвердженого постановою Кабінету Міністрів України від 03 червня 2020 року №483, статтею 25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договір оренди комунального майна без проведення аукціону, укладеного між Кузнецовським міським комунальним підприємством та Товариством з обмеженою відповідальністю «Кузнецовське налагоджувально-монтажне управління «Електропівденмонтаж» на окреме індивідуально визначене нерухоме майно нежитлова будівля, об’єкт виробничого призначення, тепло-холодний склад, загальною площею: 372,00 кв.м., що знаходиться за адресою: Будівельна база №1 та №2, Промислова зона, 51, корпус 1, м.Вараш, для розміщення складу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говір, визначений у пункті 1 цього рішення, продовжити терміном на 5 (п’ять) років, на тих самих умовах, на яких було укладено договір оренди, з урахуванням вимог чинного законодавства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ендарю укласти додаткову угоду про продовження договору оренди комунального майн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постійну депутатську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type w:val="nextPage"/>
      <w:pgSz w:w="11906" w:h="16838"/>
      <w:pgMar w:left="1701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52:00Z</dcterms:created>
  <dc:creator>oksana</dc:creator>
  <dc:description/>
  <cp:keywords/>
  <dc:language>en-US</dc:language>
  <cp:lastModifiedBy>Userr</cp:lastModifiedBy>
  <cp:lastPrinted>2021-04-14T12:47:00Z</cp:lastPrinted>
  <dcterms:modified xsi:type="dcterms:W3CDTF">2021-04-15T05:48:00Z</dcterms:modified>
  <cp:revision>17</cp:revision>
  <dc:subject/>
  <dc:title> </dc:title>
</cp:coreProperties>
</file>