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Сьома сесія)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квітня  2021 року</w:t>
        <w:tab/>
        <w:t xml:space="preserve">                   </w:t>
        <w:tab/>
        <w:tab/>
        <w:tab/>
        <w:tab/>
        <w:tab/>
        <w:t>№3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депутатський запи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димира ГРУШЕВСЬ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депутатський запит Володимира ГРУШЕВСЬКОГО до директора КП «Управляюча компанія «Житлокомунсервіс», керуючись ст.21, 22 Закону України «Про статус депутатів місцевих рад», Вара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ідтримати та надіслати депутатський запит Володимира ГРУШЕВСЬКОГО (депутатський запит додаєть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результати розгляду запиту проінформувати депутата міської ради у термін до 01 травня 2021 року.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>Олександр МЕНЗУ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у Комунального підприємства             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яюча компанія 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тлокомунсервіс»  </w:t>
      </w:r>
    </w:p>
    <w:p>
      <w:pPr>
        <w:pStyle w:val="Normal"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ні КОТ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а, 34400, Рівненська обл. м.Вараш, вулиця Кібенка, будинок, 3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СЬКИЙ ЗАПИТ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ановна Інно Сергіївна!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Керуючись ст. 26 ЗУ «Про місцеве самоврядування в Україні» та відповідно п.5 ст. 13, ст. 21 ЗУ «Про статус депутатів місцевих рад» направляємо для розгляду запит Вараської міської ради щодо надання наступної інформації:</w:t>
      </w:r>
    </w:p>
    <w:p>
      <w:pPr>
        <w:pStyle w:val="ListParagraph"/>
        <w:numPr>
          <w:ilvl w:val="0"/>
          <w:numId w:val="1"/>
        </w:numPr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и керівника КП «УК «Житлокомунсервіс» ВМР за період з 01.11.2020 року по 01.04.2021 року;</w:t>
      </w:r>
    </w:p>
    <w:p>
      <w:pPr>
        <w:pStyle w:val="ListParagraph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, принципи формування і розмір винагороди керівника та керівників  структурних підрозділів комунального підприємства, включаючи компенсаційні пакети і додаткові блага, які вони отримують (або на отримання яких мають право) під час виконання посадових обов’язків, а також у зв’язку із звільненням;</w:t>
      </w:r>
    </w:p>
    <w:p>
      <w:pPr>
        <w:pStyle w:val="ListParagraph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договори, учасником яких є комунальне підприємство, інформація про які підлягає оприлюдненню відповідно до Закону України «Про відкритість використання публічних коштів»;</w:t>
      </w:r>
    </w:p>
    <w:p>
      <w:pPr>
        <w:pStyle w:val="ListParagraph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у фінансову звітність комунального підприємства за останні 2 роки.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нформацію подати до 01.05.2021 року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місію з питань бюджету, фінансів, економічного розвитку та інвестиційної політики (бюджетна), комісію з питань комунального майна, житлової політики, інфраструктури та благоустрою  (комунальна) та депутату Вараської міської ради В.Грушевському.</w:t>
      </w:r>
    </w:p>
    <w:p>
      <w:pPr>
        <w:pStyle w:val="Normal"/>
        <w:spacing w:lineRule="auto" w:line="24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first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путат міської ради </w:t>
        <w:tab/>
        <w:tab/>
        <w:tab/>
        <w:t>Володимир ГРУШЕВСЬКИ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0:00Z</dcterms:created>
  <dc:creator>Novak</dc:creator>
  <dc:description/>
  <cp:keywords/>
  <dc:language>en-US</dc:language>
  <cp:lastModifiedBy>Userr</cp:lastModifiedBy>
  <cp:lastPrinted>2021-04-14T17:17:00Z</cp:lastPrinted>
  <dcterms:modified xsi:type="dcterms:W3CDTF">2021-04-15T08:15:00Z</dcterms:modified>
  <cp:revision>6</cp:revision>
  <dc:subject/>
  <dc:title> </dc:title>
</cp:coreProperties>
</file>