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Сьома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вітня  2021 року</w:t>
        <w:tab/>
        <w:t xml:space="preserve">                   </w:t>
        <w:tab/>
        <w:tab/>
        <w:tab/>
        <w:tab/>
        <w:t xml:space="preserve">                 №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 звернення Вара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о Президента України, Служби безпеки України, Центральної вибор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тримати звернення Вараської міської ради до Президента України, Служби безпеки України, Центральної виборчої комісії щодо виборів на ОВО №50 та №87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абезпечення діяльності ради направити</w:t>
      </w:r>
      <w:r>
        <w:rPr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Президента України, Служби безпеки України, Центральної виборчої коміс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рішення покласти на постійн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 питань депутатської діяльності, законності та право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>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4 квітня 2021 року №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нення Вараської міської р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Президента України, Служби безпеки Україн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ої виборчої комісії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одо виборів на ОВО №50 та №8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їні відбувається безпрецедентний наступ на основні інститути свободи та демократії, про що яскраво свідчать вибори народних депутатів на ОВО №50 та №8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ше за багато років держава не здатна не лише забезпечити та гарантувати вільне волевиявлення громадян під час виборів, але й ганебно та зухвало стає учасником фальсифікацій результатів, заплющує очі на просування у парламентське крісло відвертого колабораціоніста  та злочинц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 крісло законодавця може сісти проросійський діяч та відкрито і неприховано з найвищої парламентської трибуни просувати злочинний антидержавний наратив, агітувати за «рускій мір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87-у окрузі провладна політична сила не погребувала найбруднішими методами: залякування опонентів, погрози, затягування підрахунку  голосів, тиск на членів комісій, використання спецпідрозділів СБУ. Уся країна спостерігала, як понад тиждень влада Зеленського не змогла забезпечити перерахунок голос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а встановлення волевиявлення громадя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осування адмінресурсу, як і підкуп виборців – це замах на демократію, на підвалини конституційного ладу України. Водночас – це загроза узурпації влади і повернення до часів Януковича. Якби попередники Зеленського так чинили на виборах, він особисто ніколи б не став презид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 ми бачимо ескалацію на фронті, стягування військ противника до наших кордонів  і усвідомлюємо,  що  Російська Федерація не зупиниться у своїх імперських амбіція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ій агресора відомий: послабити державу зсередини, щоб посилити свій вплив та контроль за нашою країно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не можемо спостерігати за поверненням свавілля часів Януковича і його методів. Ми не будемо бездіяльно спостерігати, як відбувається замах на демократію в Україні під час підготовки нападу на нашу краї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тична партія «Європейська Солідарність» заявляє рішучу незгоду з нехтуванням закону, демократичних традицій і цінностей під час виборчого процесу на ОВО №50 та №8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ська міська рада вимагає визнати вибори на цих одномандатних виборчих округах недійсни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>Геннадій ДЕРЕВ’Я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8:00Z</dcterms:created>
  <dc:creator>Novak</dc:creator>
  <dc:description/>
  <cp:keywords/>
  <dc:language>en-US</dc:language>
  <cp:lastModifiedBy>Userr</cp:lastModifiedBy>
  <cp:lastPrinted>2021-04-15T08:50:00Z</cp:lastPrinted>
  <dcterms:modified xsi:type="dcterms:W3CDTF">2021-04-15T06:13:00Z</dcterms:modified>
  <cp:revision>4</cp:revision>
  <dc:subject/>
  <dc:title> </dc:title>
</cp:coreProperties>
</file>