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(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березня 2021 року         </w:t>
        <w:tab/>
        <w:tab/>
        <w:t xml:space="preserve">                                   № 2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Єфімчук Л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Єфімчук Людмили Григорівни від 30.11.2020 року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Книшук Н.О., витяг з Державного земельного кадастру про земельну ділянку № НВ-5608612252020 від 13.11.2020 року, враховуючи рекомендації постійної депутатської комісії з питань земельних відносин, містобудування та екології,  керуючись статтями 12, 116, 118, пунктом «г» частини 1 статті 121, частиною 1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1528 га громадянці Єфімчук Людмилі Григорівні для будівництва і обслуговування жил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Стара Рафалівка 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ці  Єфімчук Людмилі Григорівні у власність земельну ділянку площею 0,1528 га кадастровий номер земельної ділянки 5620889300:01:002:0209  для будівництва і обслуговування жилого будин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Стара Рафалівка 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03:00Z</dcterms:created>
  <dc:creator>golub</dc:creator>
  <dc:description/>
  <cp:keywords/>
  <dc:language>en-US</dc:language>
  <cp:lastModifiedBy>Userr</cp:lastModifiedBy>
  <cp:lastPrinted>2021-01-28T09:46:00Z</cp:lastPrinted>
  <dcterms:modified xsi:type="dcterms:W3CDTF">2021-04-05T12:57:00Z</dcterms:modified>
  <cp:revision>9</cp:revision>
  <dc:subject/>
  <dc:title> </dc:title>
</cp:coreProperties>
</file>