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1 року</w:t>
        <w:tab/>
        <w:tab/>
        <w:tab/>
        <w:t xml:space="preserve">                                                    № 28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 ділянки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для будівництв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лянка) громадянину Березному Р.Г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 Березного Романа Григоровича від 03.12.2020 року  № 722/14.2-03 про затвердження проєкту землеустрою щодо відведення земельної ділянки у власність  для будівництва обслуговування житлового будинку, господарських будівель і споруд                    (присадибна ділянка) та  поданий  проєкт землеустрою розроблений сертифікованим інженером-землевпорядником Книшук Н.О., 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Березному  Роману  Григоровичу для будівництва та обслуговування житлового будинку, господарських будівель і споруд (присадибна ділянка), загальною площею 0,1058 га (кадастровий номер 5620889300:03:001:0314), яка знаходиться: Рівненська область, Володимирецький район, с. Стара Рафалівка, вулиця Садова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Надати громадянину Березному Роману Григоровичу у власність земельну ділянку загальною площею 0,1058 га (кадастровий номер 5620889300:03:001:0314) для будівництва та обслуговування житлового будинку, господарських будівель і споруд (присадибна ділянка) (землі житлової та громадської забудови комунальної власності),  яка знаходиться: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асть, Володимирецький район, с. Стара Рафалівка , вулиця Садов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4. Землевласнику при використанні  земельної ділянки за цільовим призначенням </w:t>
      </w:r>
      <w:r>
        <w:rPr>
          <w:sz w:val="28"/>
          <w:szCs w:val="28"/>
          <w:lang w:val="uk-UA"/>
        </w:rPr>
        <w:t>врахувати обмеження, що діють безстроково на земельній ділян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охоронна зона навколо (вздовж) об’єкта енергетичної системи - 0,0091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15:00Z</dcterms:created>
  <dc:creator>Гвоздицин Александр свет Геннад</dc:creator>
  <dc:description/>
  <cp:keywords/>
  <dc:language>en-US</dc:language>
  <cp:lastModifiedBy>Userr</cp:lastModifiedBy>
  <cp:lastPrinted>2021-03-24T16:16:00Z</cp:lastPrinted>
  <dcterms:modified xsi:type="dcterms:W3CDTF">2021-04-05T12:56:00Z</dcterms:modified>
  <cp:revision>5</cp:revision>
  <dc:subject/>
  <dc:title>УКРАЇНА</dc:title>
</cp:coreProperties>
</file>