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Єфімчук Л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Єфімчук Людмили Григорівни від 30.11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36482020 від 19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б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Єфімчук Людмилі Григорівні для ведення особистого селянського господарства, загальною площею 0,1314 га (кадастровий номер 5620889300:01:002:0211), яка знаходиться: Рівненська область, Володимирецький район с. Стара Рафалівка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Єфімчук Людмилі Григорівні у власність земельну ділянку загальною площею 0,1314 га (кадастровий номер 5620889300:01:002:0211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Центральна.</w:t>
      </w: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46:00Z</cp:lastPrinted>
  <dcterms:modified xsi:type="dcterms:W3CDTF">2021-04-05T12:55:00Z</dcterms:modified>
  <cp:revision>188</cp:revision>
  <dc:subject/>
  <dc:title>УКРАЇНА</dc:title>
</cp:coreProperties>
</file>