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                                                           № 2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Гузоватій К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узоватої Катерини Володимирівни 21.01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2000 га громадянці   Гузоватій Катерині Володимирівні 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Гузоватій Катерині Володимирівні  у власність земельну ділянку площею 0,2000 га (кадастровий номер 5620889300:04:012:0707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0:00Z</dcterms:created>
  <dc:creator>Mashbuero</dc:creator>
  <dc:description/>
  <cp:keywords/>
  <dc:language>en-US</dc:language>
  <cp:lastModifiedBy>Userr</cp:lastModifiedBy>
  <cp:lastPrinted>2021-01-21T15:57:00Z</cp:lastPrinted>
  <dcterms:modified xsi:type="dcterms:W3CDTF">2021-04-05T12:54:00Z</dcterms:modified>
  <cp:revision>7</cp:revision>
  <dc:subject/>
  <dc:title>     </dc:title>
</cp:coreProperties>
</file>