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                                                          № 2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ці Палей Ю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Палей Юлії Іванівни 30.11.2020 року,  поданий проєкт землеустрою, розроблений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ведення особистого селянського господарства площею 0,1000 га громадянці  Палей Юлії Іванівні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Поль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Палей Юлії Іванівні у власність земельну ділянку площею 0,1000 га (кадастровий номер 5620889300:04:018:0024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4:00Z</dcterms:created>
  <dc:creator>Mashbuero</dc:creator>
  <dc:description/>
  <cp:keywords/>
  <dc:language>en-US</dc:language>
  <cp:lastModifiedBy>Userr</cp:lastModifiedBy>
  <cp:lastPrinted>2021-01-21T15:57:00Z</cp:lastPrinted>
  <dcterms:modified xsi:type="dcterms:W3CDTF">2021-04-05T12:53:00Z</dcterms:modified>
  <cp:revision>8</cp:revision>
  <dc:subject/>
  <dc:title>     </dc:title>
</cp:coreProperties>
</file>