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Водянко І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Водянко Ірини Степанівни від 02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82862020 від 30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г» частини 1 статті 121, частиною 1 статті 122, статтями 125, 126,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Водянко Ірині Степанівні для будівництва і обслуговування   житлового будинку,  господарських будівель і споруд (присадибна ділянка),  загальною площею  0,0831  га  (кадастровий номер 5620889300:01:001:0680), яка знаходиться: Рівненська область, Володимирецький район, с. Стара Рафалівка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ці  Водянко Ірині Степанівні у власність земельну ділянку загальною площею 0,0831 га (кадастровий номер 5620889300:01:001:0680) для будівництва і обслуговування  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тара Рафалівка, вулиця Центральн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49:00Z</cp:lastPrinted>
  <dcterms:modified xsi:type="dcterms:W3CDTF">2021-04-05T09:50:00Z</dcterms:modified>
  <cp:revision>192</cp:revision>
  <dc:subject/>
  <dc:title>УКРАЇНА</dc:title>
</cp:coreProperties>
</file>