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2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ину Ковалю І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Коваля Івана Михайловича  від 27.01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від 18.12.2020 року № НВ-5608783792020, враховуючи рекомендації постійної депутатської комісії з питань земельних відносин, містобудування та екології, керуючись  статтями 12, 116, пунктом «г» частини 1 статті 121, частиною 1 статті 122, статтями 125, 126,  частиною 14  статті 186 Земельного кодексу України, пунктом 34 частиною 1 статті 26, частиною 1 статті 59 Закону України 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Ковалю Івану Михайловичу для будівництва і обслуговування житлового будинку, господарських будівель і споруд (присадибна ділянка), загальною площею 0,2500 га, яка знаходиться: Рівненська область, Володимирецький район, с. Більська Воля, вулиця Залядин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 громадянину Ковалю Івану Михайловичу  у власність земельну ділянку загальною площею 0,2500 га  (кадастровий номер 5620881200:05:002:0026) для будівництва і обслуговування житлового будинку, господарських будівель і споруд (присадибна ділянка)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 Володимирецький район, с. Більська Воля, вулиця Залядинськ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2:17:00Z</cp:lastPrinted>
  <dcterms:modified xsi:type="dcterms:W3CDTF">2021-04-05T09:49:00Z</dcterms:modified>
  <cp:revision>194</cp:revision>
  <dc:subject/>
  <dc:title>УКРАЇНА</dc:title>
</cp:coreProperties>
</file>