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 26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ину Федчуку С.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Федчука Сергія Олексійовича від 03.02.2021 року  про затвердження  проєкту землеустрою щодо відведення земельної ділянки у власність  для ведення особистого селянського господарства та  поданий  проєкт землеустрою розроблений сертифікованим інженером-землевпорядником Книшук Н.О., витяг з Державного земельного кадастру про земельну ділянку від 29.12.2020 року № НВ- 2308492432020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б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Федчуку Сергію Олексійовичу для ведення особистого селянського господарства  загальною  площею 0,2000 га  за рахунок земель сільськогосподарського призначення комунальної власності, яка знаходиться: Рівненська область, Володимирецький район, с. Більська Воля, вулиця Підрадьківськ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Федчуку Сергію Олексійовичу у власність земельну ділянку загальною площею 0,2000 га (кадастровий номер 5620881200:06:045:0010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Більська Воля, вулиця Підрадьківська.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2:20:00Z</cp:lastPrinted>
  <dcterms:modified xsi:type="dcterms:W3CDTF">2021-04-05T09:49:00Z</dcterms:modified>
  <cp:revision>203</cp:revision>
  <dc:subject/>
  <dc:title>УКРАЇНА</dc:title>
</cp:coreProperties>
</file>