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7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ВНЕНСЬКОЇ ОБЛАСТІ           </w:t>
      </w:r>
    </w:p>
    <w:p>
      <w:pPr>
        <w:pStyle w:val="Normal"/>
        <w:ind w:left="28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3528" w:firstLine="1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(Сьома сесія )</w:t>
      </w:r>
    </w:p>
    <w:p>
      <w:pPr>
        <w:pStyle w:val="Normal"/>
        <w:spacing w:lineRule="auto" w:line="19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19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березня 2021 року</w:t>
        <w:tab/>
        <w:tab/>
        <w:tab/>
        <w:t xml:space="preserve">                                          № 26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 ділянки 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ласність для будівництва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житлового будин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их будівель і споруд (присадиб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а) громадянину Лебедюку Я.П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 Лебедюка Ярослава Петровича  від 03.02.2021 року  про затвердження  проєкту  землеустрою щодо відведення земельної ділянки у власність  для будівництва обслуговування житлового будинку, господарських будівель і споруд  та  поданий  проєкт землеустрою розроблений сертифікованим інженером-землевпорядником Книшук Н.О., витяг з Державного земельного кадастру про земельну ділянку від 18.01.2021 року № НВ-5317465542021,  враховуючи рекомендації постійної депутатської комісії з питань земельних відносин, містобудування та екології, керуючись статтями 12, 116, 118,  пунктом «г»  частини 1 статті 121, частиною 1 статті 122, статтями 125, 126, частиною 6 статті 186  Земельного кодексу України, пунктом 34 частиною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ину  Лебедюку Ярославу Петровичу для будівництва та обслуговування житлового будинку, господарських будівель і споруд (присадибна ділянка), загальною площею 0,2500 га за рахунок земель запасу сільськогосподарського призначення комунальної власності,  яка знаходиться: Рівненська область, Володимирецький район, с. Більська Воля, вулиця Лікарнян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громадянину Лебедюку Ярославу Петровичу у власність земельну ділянку загальною площею 0,2500 га (кадастровий номер 5620881200:01:003:0139) для будівництва та обслуговування житлового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, господарських будівель і споруд (присадибна ділянка) (землі сільськогосподарського призначення комунальної власності),  яка знаходитьс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а область, Володимирецький район, с. Більська Воля, вулиця Лікарнян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Userr</cp:lastModifiedBy>
  <cp:lastPrinted>2021-04-01T12:23:00Z</cp:lastPrinted>
  <dcterms:modified xsi:type="dcterms:W3CDTF">2021-04-05T09:48:00Z</dcterms:modified>
  <cp:revision>206</cp:revision>
  <dc:subject/>
  <dc:title>УКРАЇНА</dc:title>
</cp:coreProperties>
</file>