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ину Мельнику Р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Мельника Романа Сергійовича  від 27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Луцюком Д.В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Мельнику Роману Сергійовичу для будівництва та обслуговування житлового будинку, господарських будівель і споруд (присадибна ділянка), загальною площею 0,2500 га (кадастровий номер 5620881200:06:043:0249), за рахунок земель запасу сільськогосподарського призначення,  яка знаходиться: Рівненська область, Володимирецький район, с. Більська Воля, вулиця Аеродром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Передати громадянину Мельнику Роману Сергійовичу у власність земельну ділянку загальною площею 0,2500 га (кадастровий номер 5620881200:06:043:0249) для будівництва та обслуговування житлового будинку, господарських будівель і споруд (присадибна ділянка) (землі житлової та громадської забудови  комунальної власності),  яка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Аеродром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25:00Z</cp:lastPrinted>
  <dcterms:modified xsi:type="dcterms:W3CDTF">2021-04-05T09:48:00Z</dcterms:modified>
  <cp:revision>206</cp:revision>
  <dc:subject/>
  <dc:title>УКРАЇНА</dc:title>
</cp:coreProperties>
</file>