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 Кречик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Кречик Лідії Миколаївни від 27.01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Луцюком Д.В., витяг з Державного земельного кадастру про земельну ділянку від 16.12.2020 року № НВ-560877169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частиною 14  статті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 Кречик Лідії Миколаївні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Більська Воля, вулиця Залядинськ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 громадянці  Кречик Лідії Миколаївні   у власність земельну ділянку загальною площею 0,2500  га  (кадастровий номер 5620881200:06:053:0835) для будівництва і обслуговування житлового будинку, господарських будівель і споруд (присадибна ділянка) (землі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Більська Воля, вулиця Залядинсь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2:28:00Z</cp:lastPrinted>
  <dcterms:modified xsi:type="dcterms:W3CDTF">2021-04-05T09:47:00Z</dcterms:modified>
  <cp:revision>196</cp:revision>
  <dc:subject/>
  <dc:title>УКРАЇНА</dc:title>
</cp:coreProperties>
</file>