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березня 2021 року         </w:t>
        <w:tab/>
        <w:tab/>
        <w:t xml:space="preserve">                                     № 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Ляшу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яшука Олександра Вікторовича від 21.01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94732020 від 01.12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Ляшуку Олександру Вікторовичу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 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Ляшуку Олександру Вікторовичу у власність земельну ділянку площею 0,2500 га кадастровий номер земельної ділянки 5620881200:01:002:0107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golub</dc:creator>
  <dc:description/>
  <cp:keywords/>
  <dc:language>en-US</dc:language>
  <cp:lastModifiedBy>Userr</cp:lastModifiedBy>
  <cp:lastPrinted>2020-03-11T15:48:00Z</cp:lastPrinted>
  <dcterms:modified xsi:type="dcterms:W3CDTF">2021-04-05T09:47:00Z</dcterms:modified>
  <cp:revision>7</cp:revision>
  <dc:subject/>
  <dc:title> </dc:title>
</cp:coreProperties>
</file>