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березня  2021 року         </w:t>
        <w:tab/>
        <w:tab/>
        <w:t xml:space="preserve">                                                   № 2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Ковтуніку С.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овтуніка Степана Яковича від 21.01.2021 року про затвердження технічної документації із землеустрою щодо встановлення(відновлення) меж земельної ділянки в натурі (на місцевості),подана технічна документація розроблена  сертифікованим інженером – землевпорядником  Книшук Н.О., витяг з Державного земельного кадастру про земельну ділянку № НВ-5608635952020 від 19.11.2020 року, враховуючи рекомендації постійної депутатської комісії з питань земельних відносин, містобудування та екології,  керуючись статтями 12, 116, 118, пунктом «г» частини 1 статті 121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ину  Ковтуніку Степану Яковичу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Більська Воля, вулиця Засад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Ковтуніку Степану Яковичу у власність земельну ділянку площею 0,2500 га кадастровий номер земельної ділянки 5620881200:01:002:0103  для будівництва і обслуговування жилого будин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Більська Воля,вулиця Засадкова.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1:00Z</dcterms:created>
  <dc:creator>golub</dc:creator>
  <dc:description/>
  <cp:keywords/>
  <dc:language>en-US</dc:language>
  <cp:lastModifiedBy>Userr</cp:lastModifiedBy>
  <cp:lastPrinted>2020-03-11T15:48:00Z</cp:lastPrinted>
  <dcterms:modified xsi:type="dcterms:W3CDTF">2021-04-05T09:46:00Z</dcterms:modified>
  <cp:revision>7</cp:revision>
  <dc:subject/>
  <dc:title> </dc:title>
</cp:coreProperties>
</file>