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                                                           № 2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Антощенку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Антощенка Данила Семеновича 20.01.2021 року,  поданий проєкт землеустрою, розроблений сертифікованим інженером – землевпорядником Гусарук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1500 га громадянину   Антощенку Данилу Семеновичу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Антощенку Данилу Семеновичу у власність земельну ділянку площею 0,1500 га (кадастровий номер 5620881200:01:001:0296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3:00Z</dcterms:created>
  <dc:creator>Mashbuero</dc:creator>
  <dc:description/>
  <cp:keywords/>
  <dc:language>en-US</dc:language>
  <cp:lastModifiedBy>Userr</cp:lastModifiedBy>
  <cp:lastPrinted>2021-01-21T15:57:00Z</cp:lastPrinted>
  <dcterms:modified xsi:type="dcterms:W3CDTF">2021-04-05T09:46:00Z</dcterms:modified>
  <cp:revision>7</cp:revision>
  <dc:subject/>
  <dc:title>     </dc:title>
</cp:coreProperties>
</file>