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82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ці Шидловській Н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 Шидловської Наталії Петрівни від 27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14.12.2020 року № НВ-591703631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Шидловській Наталії Петрівні для будівництва та обслуговування житлового будинку, господарських будівель і споруд (присадибна ділянка), загальною площею 0,2500 га, за рахунок земель запасу сільськогосподарського призначення,  яка знаходиться: Рівненська область, Володимирецький район, с. Більська Воля, вулиця Церков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Шидловській Наталії Петрівні у власність земельну ділянку загальною площею 0,2500 га (кадастровий номер 5620881200:01:001:0305) для будівництва та обслуговування житлового будинку, господарських будівель і споруд (присадибна ділянка) (землі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 та громадської забудови  комунальної власності),   яка 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Церков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0:13:00Z</cp:lastPrinted>
  <dcterms:modified xsi:type="dcterms:W3CDTF">2021-04-05T09:45:00Z</dcterms:modified>
  <cp:revision>209</cp:revision>
  <dc:subject/>
  <dc:title>УКРАЇНА</dc:title>
</cp:coreProperties>
</file>