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     № 2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Токарчуку В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Токарчука Віктора Адамовича від 26.01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Ванек О.Д., витяг з Державного земельного кадастру про земельну ділянку № НВ-5608670882020 від 26.11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Токарчуку Віктору Адамовичу для будівництва і обслуговування житлового будинку, господарських будівель і споруд (присадибна ділянка), загальною площею 0,2442 га, яка знаходиться: Рівненська область, Володимирецький район, с. Більська Воля, вулиця Церков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омадянину Токарчуку Віктору Адамовичу  у власність земельну ділянку загальною площею 0,2442  га  (кадастровий номер 5620881200:01:001:0298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Більська Воля, вулиця Церков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0:23:00Z</cp:lastPrinted>
  <dcterms:modified xsi:type="dcterms:W3CDTF">2021-04-05T09:40:00Z</dcterms:modified>
  <cp:revision>194</cp:revision>
  <dc:subject/>
  <dc:title>УКРАЇНА</dc:title>
</cp:coreProperties>
</file>