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2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Черевач Т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Черевач Тетяни Михайлівни від 01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4142020 від 26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г» частини 1 статті 121, частиною 1 статті 122, статтями 125, 126,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Черевач Тетяні Михайлівні для будівництва і обслуговування   житлового будинку,  господарських будівель і споруд (присадибна ділянка),  загальною площею  0,2500  га  (кадастровий номер 5620881200:06:029:0009), яка знаходиться: Рівненська область, Володимирецький район, с. Кругле, вулиця Заруба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ці  Черевач  Тетяні Михайлівні у власність земельну ділянку загальною площею 0,2500 га (кадастровий номер 5620881200:06:029:0009) для будівництва і обслуговування   житлов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Кругле, вулиця Зарубанськ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0:42:00Z</cp:lastPrinted>
  <dcterms:modified xsi:type="dcterms:W3CDTF">2021-04-05T09:38:00Z</dcterms:modified>
  <cp:revision>190</cp:revision>
  <dc:subject/>
  <dc:title>УКРАЇНА</dc:title>
</cp:coreProperties>
</file>