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7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ВНЕНСЬКОЇ ОБЛАСТІ           </w:t>
      </w:r>
    </w:p>
    <w:p>
      <w:pPr>
        <w:pStyle w:val="Normal"/>
        <w:ind w:left="28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3528" w:firstLine="12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(Сьома сесія )</w:t>
      </w:r>
    </w:p>
    <w:p>
      <w:pPr>
        <w:pStyle w:val="Normal"/>
        <w:spacing w:lineRule="auto" w:line="19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192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березня 2021 року</w:t>
        <w:tab/>
        <w:tab/>
        <w:tab/>
        <w:t xml:space="preserve">                                          № 24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щодо встанов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ідновлення) меж земельної ділянки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турі (на місцевості) та передачі ї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громадянці Гордійчук К.С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Гордійчук Катерини Степанівни від 01.12.2020 року  про затвердження технічної документації із землеустрою щодо встановлення (відновлення) меж земельної ділянки в натурі (на місцевості) та  подану технічну документацію із землеустрою розроблену сертифікованим інженером-землевпорядником Книщук Н.О., витяг з Державного земельного кадастру про земельну ділянку № НВ-5608599962020 від 11.11.2020 року, враховуючи рекомендації постійної депутатської комісії з питань земельних відносин, містобудування та екології, керуючись статтями 12,116, пунктом «г» частини 1 статті 121, частиною 1 статті 122, статтями 125,126, частиною 14 статті 186 Земельного кодексу України, пунктом 34 частиною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громадянці Гордійчук  Катерині Степанівні для будівництва і обслуговування   житлового будинку, господарських будівель і споруд (присадибна ділянка), загальною площею 0,2500 га (кадастровий номер 5620881200:04:001:0092), яка знаходиться: Рівненська область, Володимирецький район, с. Рудка, вулиця Шкільн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громадянці Гордійчук Катерині Степанівні у власність земельну ділянку загальною площею 0,2500 га (кадастровий номер 5620881200:04:001:0092) для будівництва і обслуговування житлового будинку, господарських будівель і споруд (присадибна ділянка) (землі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ї та громадської забудови комунальної  власності), яка  знаходиться: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івненська область, Володимирецький район, с. Рудка, вулиця Шкільна.</w:t>
      </w:r>
      <w:r>
        <w:rPr>
          <w:lang w:val="uk-UA"/>
        </w:rPr>
        <w:t xml:space="preserve"> 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«Про державну реєстрацію речових прав на нерухоме майно та їх обмеженн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4:00Z</dcterms:created>
  <dc:creator>Гвоздицин Александр свет Геннад</dc:creator>
  <dc:description/>
  <cp:keywords/>
  <dc:language>en-US</dc:language>
  <cp:lastModifiedBy>Userr</cp:lastModifiedBy>
  <cp:lastPrinted>2021-04-01T11:05:00Z</cp:lastPrinted>
  <dcterms:modified xsi:type="dcterms:W3CDTF">2021-04-05T07:19:00Z</dcterms:modified>
  <cp:revision>195</cp:revision>
  <dc:subject/>
  <dc:title>УКРАЇНА</dc:title>
</cp:coreProperties>
</file>