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громадянину Кізіму В.В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ізіма Володимира Володимировича від 04.12.2020 року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№ НВ- 6314205122020 від 20.11.2020 року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Кізіму Володимиру Володимировичу для ведення особистого селянського господарства загальною  площею 0,2000 га  за рахунок земель сільськогосподарського призначення, яка знаходиться: Рівненська область, Володимирецький район, с. Більська Воля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Кізіму Володимиру Володимировичу у власність земельну ділянку загальною площею 0,2000 га (кадастровий номер 5620881200:06:043:0331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22:00Z</cp:lastPrinted>
  <dcterms:modified xsi:type="dcterms:W3CDTF">2021-04-05T07:19:00Z</dcterms:modified>
  <cp:revision>202</cp:revision>
  <dc:subject/>
  <dc:title>УКРАЇНА</dc:title>
</cp:coreProperties>
</file>