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 2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ці Черевач Т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Черевач Тетяни Михайлівни від 01.12.2020 року 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674232020 від 26.11.2020 року, враховуючи рекомендації постійної депутатської комісії з питань земельних відносин, містобудування та екології, керуючись  статтями 12, 116, пунктом «б» частини 1 статті 121, частиною 1 статті 122, статтями 125, 126, 186  Земельного кодексу України, пунктом 34 частиною 1 статті 26, частиною 1 статті 59 Закону України «Про місцеве самоврядування в Україні», 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 Черевач Тетяні Михайлівні для ведення особистого селянського господарства, загальною площею 0,1153 га, яка знаходиться: Рівненська область, Володимирецький район, с. Кругле, вулиця Зарубанськ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 громадянці Черевач Тетяні Михайлівні у власність земельну ділянку загальною площею 0,1153 га (кадастровий номер 5620881200:06:029:0010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Кругле, вулиця Зарубанська.</w:t>
      </w:r>
      <w:r>
        <w:rPr>
          <w:lang w:val="uk-UA"/>
        </w:rPr>
        <w:t xml:space="preserve">   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1:39:00Z</cp:lastPrinted>
  <dcterms:modified xsi:type="dcterms:W3CDTF">2021-04-05T07:18:00Z</dcterms:modified>
  <cp:revision>186</cp:revision>
  <dc:subject/>
  <dc:title>УКРАЇНА</dc:title>
</cp:coreProperties>
</file>