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ЕНСЬКОЇ ОБЛАСТІ           </w:t>
      </w:r>
    </w:p>
    <w:p>
      <w:pPr>
        <w:pStyle w:val="Normal"/>
        <w:ind w:left="28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3528" w:firstLine="1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spacing w:lineRule="auto" w:line="19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                                     № 2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) меж земельної ділянки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та передачі ї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громадянці Гордійчук К.С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Гордійчук Катерини Степанівни від 01.12.2020 року  про затвердження технічної документації із землеустрою щодо встановлення (відновлення) меж земельної ділянки в натурі (на місцевості) та  подану технічну документацію із землеустрою розроблену сертифікованим інженером-землевпорядником Книщук Н.О., витяг з Державного земельного кадастру про земельну ділянку № НВ-5608619282020 від 16.11.2020 року, враховуючи рекомендації постійної депутатської комісії з питань земельних відносин, містобудування та екології, керуючись статтями 12, 116, пунктом «б» частини 1 статті 121, частиною 1 статті 122, статтями 125, 126, частиною 14 статті 186  Земельного кодексу України, пунктом 34 частиною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Гордійчук Катерині Степанівні для ведення особистого селянського господарства,   загальною  площею 1,2000 га (кадастровий номер 5620881200:04:001:0093), яка знаходиться: Рівненська область, Володимирецький район, с. Рудка, вулиця Шкіль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громадянці Гордійчук Катерині Степанівні у власність земельну ділянку загальною площею 1,2000 га (кадастровий номер 5620881200:04:001:0093) для ведення особистого селянського господарства (землі сільськогосподарського призначення комунальної власності), яка 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а область, Володимирецький район, с. Рудка, вулиця Шкільн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Userr</cp:lastModifiedBy>
  <cp:lastPrinted>2021-04-01T11:44:00Z</cp:lastPrinted>
  <dcterms:modified xsi:type="dcterms:W3CDTF">2021-04-05T07:16:00Z</dcterms:modified>
  <cp:revision>190</cp:revision>
  <dc:subject/>
  <dc:title>УКРАЇНА</dc:title>
</cp:coreProperties>
</file>