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Пінчуку Ю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Пінчука Юрія Петровича від 21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Луцюком  Д.В., витяг з Державного земельного кадастру про земельну ділянку від  30.11.2020 року № НВ – 611386724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Пінчуку Юрію Петровичу для будівництва та обслуговування житлового будинку, господарських будівель і споруд (присадибна ділянка), загальною площею 0,2100 га за рахунок земель запасу сільськогосподарського призначення, яка знаходиться: Рівненська область, Володимирецький район, с. Собіщиці, вулиця Довг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Пінчук Юрію Петровичу у власність земельну ділянку загальною площею 0,2100 га (кадастровий номер 5620888900:01:002:0168) для будівництва та обслуговування житлового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вг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49:00Z</cp:lastPrinted>
  <dcterms:modified xsi:type="dcterms:W3CDTF">2021-04-05T07:15:00Z</dcterms:modified>
  <cp:revision>205</cp:revision>
  <dc:subject/>
  <dc:title>УКРАЇНА</dc:title>
</cp:coreProperties>
</file>