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ind w:left="2124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ind w:left="2172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ВНЕНСЬКОЇ ОБЛАСТІ           </w:t>
      </w:r>
    </w:p>
    <w:p>
      <w:pPr>
        <w:pStyle w:val="Normal"/>
        <w:ind w:left="28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осьме скликання                   </w:t>
      </w:r>
    </w:p>
    <w:p>
      <w:pPr>
        <w:pStyle w:val="Normal"/>
        <w:ind w:left="3528" w:firstLine="12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(Сьома сесія )</w:t>
      </w:r>
    </w:p>
    <w:p>
      <w:pPr>
        <w:pStyle w:val="Normal"/>
        <w:spacing w:lineRule="auto" w:line="19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   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192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 березня 2021 року</w:t>
        <w:tab/>
        <w:tab/>
        <w:tab/>
        <w:t xml:space="preserve">                                          № 23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затвердження технічної документ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з землеустрою щодо встановл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відновлення) меж земельної ділянки 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турі (на місцевості) та передачі ї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ласність громадянину Матер’яну Я.Б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клопотання громадянина Матер’яна Якова Борисовича від 21.01.2021 року  про затвердження технічної документації із землеустрою щодо встановлення (відновлення) меж земельної ділянки в натурі (на місцевості) та  подану технічну документацію із землеустрою розроблену сертифікованим інженером-землевпорядником Книщук Н.О., витяг з Державного земельного кадастру про земельну ділянку № НВ-5608670762020 від 26.11.2020 року, враховуючи рекомендації постійної депутатської комісії з питань земельних відносин, містобудування та екології, керуючись  статтями 12, 116, пунктом «б» частини 1 статті 121, частиною 1 статті 122, статтями 125,126, частиною 14  статті 186  Земельного кодексу України, пунктом 34 частиною 1 статті 26, частиною 1 статті 59 Закону України  «Про місцеве самоврядування в Україні»,  Вараська міська рада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 громадянину Матер’яну Якову Борисовичу для ведення особистого селянського господарства,  загальною площею  0,6376  га за рахунок земель сільськогосподарського призначення, яка знаходиться: Рівненська область, Володимирецький район, с. Собіщиці, вулиця Центральна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дати  громадянину  Матер’яну Якову Борисовичу у власність земельну ділянку загальною  площею 0,6376 га (кадастровий номер 5620888900:01:001:0573) для ведення особистого селянського господарства (землі сільськогосподарського призначення комунальної власності), яка  знаходиться: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Рівненська область, Володимирецький район с. Собіщиці, вулиця Центральн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2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3.</w:t>
      </w:r>
      <w:r>
        <w:rPr>
          <w:sz w:val="28"/>
          <w:szCs w:val="28"/>
          <w:lang w:val="uk-UA"/>
        </w:rPr>
        <w:t xml:space="preserve"> Право власності на земельну ділянку підлягає  оформленню відповідно до Закону «Про державну реєстрацію речових прав на нерухоме майно та їх обмеження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4. Землевласнику використовувати земельну ділянку за цільовим призначенн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ourier New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</w:t>
        <w:tab/>
        <w:tab/>
        <w:t xml:space="preserve">                           </w:t>
        <w:tab/>
        <w:t xml:space="preserve">Олександр МЕНЗУ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16"/>
          <w:lang w:val="uk-UA" w:eastAsia="ru-RU" w:bidi="ru-RU"/>
        </w:rPr>
      </w:pPr>
      <w:r>
        <w:rPr>
          <w:color w:val="000000"/>
          <w:sz w:val="24"/>
          <w:szCs w:val="16"/>
          <w:lang w:val="uk-UA" w:eastAsia="ru-RU" w:bidi="ru-RU"/>
        </w:rPr>
      </w:r>
    </w:p>
    <w:sectPr>
      <w:type w:val="nextPage"/>
      <w:pgSz w:w="11906" w:h="16838"/>
      <w:pgMar w:left="1701" w:right="849" w:gutter="0" w:header="0" w:top="284" w:footer="0" w:bottom="5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color w:val="0000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"/>
    </w:rPr>
  </w:style>
  <w:style w:type="paragraph" w:styleId="Style17">
    <w:name w:val="Назва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hd w:fill="FFFFFF" w:val="clear"/>
      <w:jc w:val="both"/>
    </w:pPr>
    <w:rPr>
      <w:sz w:val="28"/>
      <w:szCs w:val="28"/>
      <w:lang w:val="uk-UA"/>
    </w:rPr>
  </w:style>
  <w:style w:type="paragraph" w:styleId="Style21">
    <w:name w:val="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04:00Z</dcterms:created>
  <dc:creator>Гвоздицин Александр свет Геннад</dc:creator>
  <dc:description/>
  <cp:keywords/>
  <dc:language>en-US</dc:language>
  <cp:lastModifiedBy>Userr</cp:lastModifiedBy>
  <cp:lastPrinted>2021-04-01T11:52:00Z</cp:lastPrinted>
  <dcterms:modified xsi:type="dcterms:W3CDTF">2021-04-05T07:15:00Z</dcterms:modified>
  <cp:revision>194</cp:revision>
  <dc:subject/>
  <dc:title>УКРАЇНА</dc:title>
</cp:coreProperties>
</file>