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квітня 2021 року</w:t>
        <w:tab/>
        <w:tab/>
        <w:tab/>
        <w:t xml:space="preserve">                                          № 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Сикиді М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Сикиди Максима Анатолійовича  від 25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 Гусарук О.В., витяг з Державного земельного кадастру про земельну ділянку від  06.01.2021 року № НВ – 322142691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Сикиді Максиму Анатолійовичу  для будівництва та обслуговування житлового будинку, господарських будівель і споруд (присадибна ділянка), загальною площею 0,1400 га за рахунок земель запасу сільськогосподарського призначення, яка знаходиться: Рівненська область, Володимирецький район, с. Собіщиці, вулиця Долин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ередати громадянину Сикиді Максиму Анатолійовичу у власність земельну ділянку загальною площею 0,1400 га (кадастровий номер 5620888900:01:002:0237) для будівництва та обслуговування житлового будинку, господарських будівель і споруд (присадибна ділянка) (землі житлової та громадської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, вулиця Долин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55:00Z</cp:lastPrinted>
  <dcterms:modified xsi:type="dcterms:W3CDTF">2021-04-05T07:15:00Z</dcterms:modified>
  <cp:revision>207</cp:revision>
  <dc:subject/>
  <dc:title>УКРАЇНА</dc:title>
</cp:coreProperties>
</file>