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а) громадянці  Панчук О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Панчук Олени Анатоліївни від 25.01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Книшук Н.О.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Панчук Олені Анатоліївні для будівництва та обслуговування житлового будинку, господарських будівель і споруд (присадибна ділянка), загальною площею 0,2013 га  за рахунок земель запасу сільськогосподарського призначення, яка знаходиться: Рівненська область, Володимирецький район, с. Собіщиці, вулиця Довг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адати громадянці  Панчук Олені Анатоліївні у власність земельну ділянку загальною площею 0,2013 га (кадастровий номер 5620888900:01:004:0056) для будівництва та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біщиці , вулиця Довг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58:00Z</cp:lastPrinted>
  <dcterms:modified xsi:type="dcterms:W3CDTF">2021-04-05T07:14:00Z</dcterms:modified>
  <cp:revision>210</cp:revision>
  <dc:subject/>
  <dc:title>УКРАЇНА</dc:title>
</cp:coreProperties>
</file>