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ці  Бабчанік О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Бабчанік Оксани Миколаївни від 28.01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від 05.01.2021 року № НВ – 511573924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Бабчанік Оксані Миколаївні для будівництва та обслуговування житлового будинку, господарських будівель і споруд (присадибна ділянка), загальною площею 0,1400 га  за рахунок земель запасу сільськогосподарського призначення, яка знаходиться: Рівненська область, Володимирецький район, с. Собіщиці, вулиця Долинн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адати громадянці  Бабчанік Оксані Миколаївні у власність земельну ділянку загальною площею 0,1400 га (кадастровий номер 5620888900:01:002:0235) для будівництва та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біщиці , вулиця Долин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2:01:00Z</cp:lastPrinted>
  <dcterms:modified xsi:type="dcterms:W3CDTF">2021-04-05T07:14:00Z</dcterms:modified>
  <cp:revision>210</cp:revision>
  <dc:subject/>
  <dc:title>УКРАЇНА</dc:title>
</cp:coreProperties>
</file>