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Сьом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 2021 року</w:t>
        <w:tab/>
        <w:tab/>
        <w:tab/>
        <w:t xml:space="preserve">                                            № 235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Гейко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клопотання громадянки Гейко Надії Миколаївні від 22.01.2021 року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Луцюком Д.В., витяг з Державного земельного кадастру про земельну ділянку № НВ-5608694882020 від 01.12.2020 року, враховуючи рекомендації постійної депутатської комісії з питань земельних відносин, містобудування та екології,  керуючись статтями 12, 116, 118, пунктом «д» частини 1 статті 121, частиною 1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1500 га громадянці Гейко Надії Миколаївні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Собіщиці 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Надати громадянці  Гейко Надії Миколаївні у власність земельну ділянку площею 0,1500 га кадастровий номер земельної ділянки 5620888900:01:002:0233  для ведення особистого селянського господарства (землі сільськогосподарського призначення), яка знаходиться за адресою:Рівненська область, Володимирецький район, с.Собіщиці , вулиця Центра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1:00Z</dcterms:created>
  <dc:creator>Mashbuero</dc:creator>
  <dc:description/>
  <cp:keywords/>
  <dc:language>en-US</dc:language>
  <cp:lastModifiedBy>Userr</cp:lastModifiedBy>
  <cp:lastPrinted>2021-01-21T15:48:00Z</cp:lastPrinted>
  <dcterms:modified xsi:type="dcterms:W3CDTF">2021-04-05T07:14:00Z</dcterms:modified>
  <cp:revision>7</cp:revision>
  <dc:subject/>
  <dc:title>     </dc:title>
</cp:coreProperties>
</file>