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Сьом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березня 2021 року                                                            № 2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і обслугов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лого будинку, господарських будівель і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 громадянину Бабчаніку Д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ина Бабчаніка Дмитра Леонідовича 02.02.2021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г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будівництва і обслуговування жилого будинку, господарських будівель і споруд (присадибна ділянка) площею 0,1500 га громадянину  Бабчаніку Дмитру Леонідовичу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ину  Бабчаніку Дмитру Леонідовичу у власність земельну ділянку площею 0,1500га (кадастровий номер 5620888900:01:002:0193) для будівництва і обслуговування жилого будинку, господарських будівель і споруд (присадибна ділянка) за рахунок земель запасу міської ради (землі житлової та громадської забудови комунальної власності), яка знаходиться: Рівненська область, Володимирецький район, с.Собіщиці, вулиця Долин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 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Олександр  МЕНЗУ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9:00Z</dcterms:created>
  <dc:creator>Mashbuero</dc:creator>
  <dc:description/>
  <cp:keywords/>
  <dc:language>en-US</dc:language>
  <cp:lastModifiedBy>Userr</cp:lastModifiedBy>
  <cp:lastPrinted>2021-02-09T15:47:00Z</cp:lastPrinted>
  <dcterms:modified xsi:type="dcterms:W3CDTF">2021-04-05T06:55:00Z</dcterms:modified>
  <cp:revision>5</cp:revision>
  <dc:subject/>
  <dc:title>     </dc:title>
</cp:coreProperties>
</file>