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</w:t>
      </w:r>
      <w:r>
        <w:rPr/>
        <w:tab/>
        <w:tab/>
        <w:tab/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Сьом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березня  2021 року                                                           № 23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будівництва і обслуговува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жилого будинку, господарських будівель і спору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садибна ділянка) громадянину Романчуку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Романчука Олега Віталійовича 02.02.2021 року,  поданий проєкт землеустрою, розроблений сертифікованим інженером – землевпорядником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1 статті 121, частиною 1 статті 122, статтями 125, 126, 186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роєкт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 площею 0,1500 га громадянину  Романчуку Олегу Віталійовичу за рахунок земель запасу міської ради (землі житлової та громадської забудови комунальної власності), яка знаходиться: Рівненська область, Володимирецький район, с.Собіщиці, вулиця Долин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 Романчуку Олегу Віталійовичу у власність земельну ділянку площею 0,1500га (кадастровий номер 5620888900:01:002:0236) для будівництва і обслуговування жилого будинку, господарських будівель і споруд (присадибна ділянка) за рахунок земель запасу міської ради (землі житлової та громадської забудови комунальної власності), яка знаходиться: Рівненська область, Володимирецький район, с.Собіщиці, вулиця Долин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 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Олександр  МЕНЗУ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21:00Z</dcterms:created>
  <dc:creator>Mashbuero</dc:creator>
  <dc:description/>
  <cp:keywords/>
  <dc:language>en-US</dc:language>
  <cp:lastModifiedBy>Userr</cp:lastModifiedBy>
  <cp:lastPrinted>2021-02-09T15:47:00Z</cp:lastPrinted>
  <dcterms:modified xsi:type="dcterms:W3CDTF">2021-04-05T06:34:00Z</dcterms:modified>
  <cp:revision>6</cp:revision>
  <dc:subject/>
  <dc:title>     </dc:title>
</cp:coreProperties>
</file>