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оку</w:t>
        <w:tab/>
        <w:tab/>
        <w:tab/>
        <w:t xml:space="preserve">                                          № 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призначення, якої  зміню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Черевач Л.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Черевач Людмили Леонідівни від 01.12.2020 року  про затвердження проєкту землеустрою щодо відведення земельної ділянки, цільове призначення, якої змінюється та  поданий  проєкт землеустрою розроблений сертифікованим інженером-землевпорядником Книшук Н.О., враховуючи рекомендації постійної депутатської комісії з питань земельних відносин, містобудування та екології, керуючись статтею 12, частинами 1,3 статті 20, частиною 6 статті 186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 приватної власності громадянці  Черевач Людмилі Леонідівни, цільове призначення якої змінюється  для будівництва та обслуговування житлового будинку, господарських будівель і споруд (присадибна ділянка), загальною площею 0,2153 га, за рахунок земельної ділянки, яка перебуває у її власності,   цільове призначення якої для ведення особистого селянського господарства, що знаходиться: Рівненська область, Володимирецький район, с. Собіщиці, вулиця Вишне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Змінити цільове призначення земельної ділянки приватної власності громадянці Черевач Людмилі Леонідівні (кадастровий номер 5620888900:01:001:0566) загальною площею 0,2153 га  для ведення особистого селянського господарства на  цільове призначення для будівництва та обслуговування  житлового будинку,  господарських будівель і споруд (присадибна ділянка), яка перебуває у її власності для ведення особистого селянського господарства,  що знаходиться:</w:t>
      </w:r>
      <w:r>
        <w:rPr>
          <w:sz w:val="28"/>
          <w:lang w:val="uk-UA"/>
        </w:rPr>
        <w:t xml:space="preserve"> Рівненська облас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ий район, с. Собіщиці , вулиця Вишн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06:00Z</cp:lastPrinted>
  <dcterms:modified xsi:type="dcterms:W3CDTF">2021-04-05T06:34:00Z</dcterms:modified>
  <cp:revision>206</cp:revision>
  <dc:subject/>
  <dc:title>УКРАЇНА</dc:title>
</cp:coreProperties>
</file>