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Сьом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                                                         № 2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Мартинюк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Мартинюк Валентини Андріївни 22.01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4590 га громадянці   Мартинюк Валентині Андріївні за рахунок земель запасу  сільськогосподарського призначення комунальної власності, яка знаходиться: Рівненська область, Володимирецький район, с.Собіщиці, вулиця Леоніда Коля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Мартинюк Валентині Андріївні у власність земельну ділянку площею 0,4590 га (кадастровий номер 5620888900:01:001:0368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обіщиці, вулиця Леоніда Коля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7:00Z</dcterms:created>
  <dc:creator>Mashbuero</dc:creator>
  <dc:description/>
  <cp:keywords/>
  <dc:language>en-US</dc:language>
  <cp:lastModifiedBy>Userr</cp:lastModifiedBy>
  <cp:lastPrinted>2021-01-21T15:57:00Z</cp:lastPrinted>
  <dcterms:modified xsi:type="dcterms:W3CDTF">2021-04-05T06:33:00Z</dcterms:modified>
  <cp:revision>6</cp:revision>
  <dc:subject/>
  <dc:title>     </dc:title>
</cp:coreProperties>
</file>