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 2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ь для ведення особист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янськ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ці Кальковець В.М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Кальковець Валентини Михайлівни  від 28.01.2021 року  про затвердження  проєкту землеустрою щодо відведення земельної ділянки у власність  для ведення особистого селянського господарства та  поданий  проєкт землеустрою розроблений сертифікованим інженером-землевпорядником Луцюком Д.В., витяг з Державного земельного кадастру про земельну ділянку від 27.01.2021 року № НВ- 7419864902021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б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Кальковець Валентині Михайлівні для ведення особистого селянського господарства  загальною  площею 0,0700 га  за рахунок земель сільськогосподарського призначення, яка знаходиться: Рівненська область, Володимирецький район, с. Сопачів, вулиця Великорігськ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громадянці Кальковець Валентині Михайлівні у власність земельну ділянку загальною площею 0,0700 га (кадастровий номер 5620889100:05:010:0509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Сопачів, вулиця Великорігська.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2:30:00Z</cp:lastPrinted>
  <dcterms:modified xsi:type="dcterms:W3CDTF">2021-04-05T06:20:00Z</dcterms:modified>
  <cp:revision>203</cp:revision>
  <dc:subject/>
  <dc:title>УКРАЇНА</dc:title>
</cp:coreProperties>
</file>