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( Сьома   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_31 березн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 року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</w:rPr>
        <w:t xml:space="preserve">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uk-UA"/>
        </w:rPr>
        <w:t>223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безоплатну </w:t>
      </w:r>
      <w:r>
        <w:rPr>
          <w:sz w:val="28"/>
          <w:szCs w:val="28"/>
        </w:rPr>
        <w:t>передачу комунального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майна </w:t>
      </w:r>
      <w:r>
        <w:rPr>
          <w:sz w:val="28"/>
          <w:szCs w:val="28"/>
          <w:lang w:val="uk-UA"/>
        </w:rPr>
        <w:t>з балансу Кузнецовського мі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раціонального використання матеріалів та основних засобів Кузнецовського міського комунального підприємства та їх нерухомого майна, розглянувши листи Кузнецовського міського комунального підприємства від 08.12.2020 №960, комунального підприємства «Благоустрій» Вараської міської ради від 27.01.2021 №45, управління освіти виконавчого комітету Вараської міської ради від 15.01.2021 №01.1-11/69, комунального підприємства  «Управляюча компанія «Житлокомунсервіс» Вараської міської ради від 19.01.2021 №17, відповідно до Закону України «Про передачу об’єктів права державної та комунальної власності», керуючись статтею 25, частиною п’ятою статті 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огодити безоплатну передачу комунального майна з балансу Кузнецовського міського комунального підприємства на баланс виконавчого комітету Вараської міської ради, згідно додатку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Передати безоплатно комунальне майно з балансу Кузнецовського міського комунального підприємства на баланс  виконавчого  комітету Вараської міської ради, згідно додатку 1 у відповідності до вимог чинного законодавства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rFonts w:cs="Microsoft Himalay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Виконавчому  комітету Вараської міської ради  прийняти </w:t>
      </w:r>
      <w:r>
        <w:rPr>
          <w:sz w:val="28"/>
          <w:szCs w:val="28"/>
          <w:lang w:val="uk-UA"/>
        </w:rPr>
        <w:t xml:space="preserve">безоплатно комунальне майно </w:t>
      </w:r>
      <w:r>
        <w:rPr>
          <w:sz w:val="28"/>
          <w:szCs w:val="28"/>
        </w:rPr>
        <w:t>на баланс</w:t>
      </w:r>
      <w:r>
        <w:rPr>
          <w:sz w:val="28"/>
          <w:szCs w:val="28"/>
          <w:lang w:val="uk-UA"/>
        </w:rPr>
        <w:t xml:space="preserve">, згідно додатку 1 </w:t>
      </w:r>
      <w:r>
        <w:rPr>
          <w:sz w:val="28"/>
          <w:szCs w:val="28"/>
        </w:rPr>
        <w:t>у відповідності до вимог чинного законодавства України  забезпечивши його бухгалтерський облік</w:t>
      </w:r>
      <w:r>
        <w:rPr>
          <w:rFonts w:cs="Microsoft Himalaya"/>
          <w:sz w:val="28"/>
          <w:szCs w:val="28"/>
        </w:rPr>
        <w:t>.</w:t>
      </w:r>
    </w:p>
    <w:p>
      <w:pPr>
        <w:pStyle w:val="Normal"/>
        <w:jc w:val="both"/>
        <w:rPr>
          <w:rFonts w:cs="Microsoft Himalaya"/>
          <w:sz w:val="24"/>
          <w:szCs w:val="24"/>
          <w:lang w:val="uk-UA"/>
        </w:rPr>
      </w:pPr>
      <w:r>
        <w:rPr>
          <w:rFonts w:cs="Microsoft Himalaya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Microsoft Himalaya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. Виконавчому  комітету Варасько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ти  зі свого балансу на баланс комунального підприємства «Благоустрій» Вараської міської ради безоплатно комунальне майно у відповідності до вимог чинного законодавства України, згідно додатку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Комунальному підприємству «Благоустрій» Вараської міської ради прийняти на свій баланс безоплатно комунальне  майно, згідно додатку 2 у відповідності до вимог чинного законодавства України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cs="Microsoft Himalaya"/>
          <w:sz w:val="28"/>
          <w:szCs w:val="28"/>
          <w:lang w:val="uk-UA"/>
        </w:rPr>
      </w:pPr>
      <w:r>
        <w:rPr>
          <w:rFonts w:cs="Microsoft Himalaya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6. Виконавчому  комітету Варасько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ередати зі свого балансу на баланс комунального підприємства «Управляюча компанія «Житлокомунсервіс» Вараської міської ради безоплатно комунальне майно у відповідності до вимог чинного законодавства України, згідно додатку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7. Комунальному підприємству «Управляюча компанія «Житлокомунсервіс»  Вараської міської ради прийняти на баланс безоплатно комунальне  майно, згідно додатку 3 у відповідності до вимог чинного законодавства України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cs="Microsoft Himalaya"/>
          <w:sz w:val="28"/>
          <w:szCs w:val="28"/>
          <w:lang w:val="uk-UA"/>
        </w:rPr>
      </w:pPr>
      <w:r>
        <w:rPr>
          <w:rFonts w:cs="Microsoft Himalaya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8.   Кузнецовському міському комунальному підприємству передати зі свого балансу на баланс управління освіти виконавчого комітету Вараської міської ради безоплатно комунальне майно, згідно додатку 4 у відповідності до вимог чинн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Microsoft Himalay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Управлінню освіти виконавчого комітету Вараської міської ради прийняти на баланс безоплатно комунальне  майно, згідно додатку 4 у відповідності до вимог чинного законодавства України 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cs="Microsoft Himalaya"/>
          <w:sz w:val="24"/>
          <w:szCs w:val="24"/>
          <w:lang w:val="uk-UA"/>
        </w:rPr>
      </w:pPr>
      <w:r>
        <w:rPr>
          <w:rFonts w:cs="Microsoft Himalaya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0. Контроль за виконанням рішення покласти на заступника міського голови з питань діяльності виконавчих органів ради Ігоря ВОСКОБОЙНИКА та  постійну комісію з  питань комунального майна, житлової політики, інфраструктури та благоустр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березня  2021 рік № 223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</w:rPr>
        <w:t xml:space="preserve">Перелік </w:t>
      </w:r>
    </w:p>
    <w:p>
      <w:pPr>
        <w:pStyle w:val="Heading6"/>
        <w:rPr/>
      </w:pPr>
      <w:r>
        <w:rPr>
          <w:sz w:val="26"/>
          <w:szCs w:val="26"/>
        </w:rPr>
        <w:t xml:space="preserve">комунального майна, яке передається з балансу 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 xml:space="preserve">Кузнецовського міського комунального підприємства на баланс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виконавчого комітету  Вараської міської рад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7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новний засі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ервісна  вартість, </w:t>
            </w:r>
            <w:r>
              <w:rPr>
                <w:b/>
                <w:i/>
                <w:sz w:val="26"/>
                <w:szCs w:val="26"/>
                <w:lang w:val="uk-UA"/>
              </w:rPr>
              <w:t>грн.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ігровий майданчик  (біля Скверу по м-ну Вараш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2 666,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(в районі магазину «Світ взуття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4 779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ортивний майданчик (вул.Набережна біля р.Стир в пляжній зоні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 3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ортивний майданчик (м-н Перемог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 3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тбольні ворота  (набережна р.Сти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69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тбольні ворота   (набережна р.Сти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69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тбольні ворота дитячі   (набережна р.Сти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тбольні ворота дитячі   (набережна р.Сти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бутові приміщення РСЦ на базі Ж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458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ірка мала (м-н Будівельників, 5/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8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ірка Сонечко  (м-н Перемоги, 5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йдалка на пружині Мотоцикл (м-н Перемоги, 5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7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йдалка одинарна на металевих стійках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м-н Будівельників, 12/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йдалка-балансир великий (м-н Будівельників, 12/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йдалка-балансир великий (м-н Будівельників,  4/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тячий майданчик (м-н Будівельників, 24/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тячий майданчик (м-н Будівельників, 29/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тячий майданчик (м-н Будівельників, 30/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тячий майданчик (м-н Будівельників, 33/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тячий майданчик (м-н Будівельників, 3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тячий майданчик (м-н Будівельників, 8/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тячий майданчик (м-н Вараш, 1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тячий майданчик (м-н Вараш, 1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тячий майданчик (м-н Вараш, 32А-32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тячий майданчик (м-н Вараш,40-4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тячий майданчик (вул.Енергетиків, 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тячий майданчик (вул.Енергетиків,1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3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тячий майданчик (м-н Перемоги,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тячий майданчик (м-н Перемоги, 48-4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тячий майданчик (м-н Перемоги, 9А-9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тячий майданчик (м-н Ювілейний, 10-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русель мала (м-н Будівельників, 1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5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арусель мала (м-н Будівельників,  32/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арусель мала (м-н Будівельників, 3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квер, по м-н. Вараш з мощеними доріж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63946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6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мплект термочаш п/етил.(2 напівчаши + кріпленн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8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мплект термочаш п/етил.(2 напівчаши + кріпленн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8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мплект термочаш п/етил.(2 напівчаши + кріпленн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8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9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мплект термочаш п/етил.(2 напівчаши + кріпленн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8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мплект термочаш п/етил.(2 напівчаши + кріпленн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8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мплект термочаш п/етил.(2 напівчаши + кріпленн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8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мплект термочаш п/етил.(2 напівчаши + кріпленн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8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шина дорожня розміточна ручна «Шмель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7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нова для яли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рактор Т-40 031-67 РА унів.приб.маш.КО705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49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бір мебл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5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47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елотренажер (вул. Набережна біля маг. Люба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ажер Бігова доріжка (вул. Набережна біля маг. Люба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ажер Бруси (вул. Набережна біля маг. Люба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ажер Гребний (вул. Набережна біля маг. Люба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ажер для м’язів біцепсу – Рижачна тяга (вул. Набережна біля маг. Люба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ажер Жим від грудей – верхня тяга (вул. Набережна біля маг. Люба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ажер Жим ногами горизонтальний (вул. Набережна біля маг. Люба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54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ажер Лижник(вул. Набережна біля маг. Люба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ажер Прес з упором на руки (вул. Набережна біля маг. Люба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ажер прес – гіперекстензія (вул. Набережна біля маг. Люба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ренажер Пресу анатомічний (вул. Набережна біля маг. Люба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58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ажер Стенд для жиму комбінований (вул. Набережна біля маг. Люба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59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ажер Степ пер – розгинач стегна (вул. Набережна біля маг. Люба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ейт – парк, вул.Набережна (малі архітектурні форми) (біля маг. Люба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99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чна автозупинка по проспекту Шевч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756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чна автостоянка біля ж/б № 6,7 м-н Вара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923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чна автостоянка по м-н Будівельників,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30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чна автостоянка по м-н Вараш,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004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а зупинка, вул. Енергетиків (біля ДЗ СМСЧ-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а зупинка, вул. Енергетиків (біля ДНЗ №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8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а зупинка, вул. Л.Українки (р-н ж/б Вараш, 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8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а зупинка, вул. Л.Українки (р-н   ж/б Перемоги,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9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а зупинка, вул. Соборна (біля ж/б Перемоги 33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0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а зупинка, вул. Собор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р-н. Свято-Преображенського Со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10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а зупинка, дор. Кільцева (біля автовокзал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7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а зупинка, дор.Рівненська (біля «Журавлини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61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а зупинка, дор. Рівненська (біля автовокзал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67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ільйон для чекання автобуса (громадська зупинка Беріз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9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ранспортна зупинка 1 біля автовокза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7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ранспортна зупинка 2 біля автовокза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7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ранспортна зупинка за адресою торговий цен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7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ранспортна зупинка за адресою Набереж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001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ранспортна зупинка  по м-н. Будівельників, 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7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ранспортна зупинка  по м-н. Перемоги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87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ранспортна зупинка  по м-н. Будівельників, 37,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7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м’ятник «Афг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3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м’ятний знак «Стел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651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ламний щит «15 років незалежності Україн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6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ламний щит «24 серпня – День незалежності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82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ульптура «Матері і дитин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18,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ульптура «Полісян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760,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88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ульптурна композиція «Жертвам чорнобильської катастроф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7658,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івля між гурт.3а,3б по м-н Будівельників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17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йданчик складування бетон. констр. мат. СУ-2 (територія бази СУ-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605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іс для зберіг. стол. виробів на ПРБ СУ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9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вершене будівництво гаражів Господарської бази «Беріз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012,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вершене будівництво моста через річку Ст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162 952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 xml:space="preserve">                                 Геннадій   ДЕРЕВ’ЯНЧУК                                               </w:t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березня  2021 рік № 22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омунального майна, яке передається з балансу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ого комітету Вараської міської ради на баланс комунального підприємства  «Благоустрій» Вараської міської ради</w:t>
      </w:r>
    </w:p>
    <w:p>
      <w:pPr>
        <w:pStyle w:val="Heading6"/>
        <w:rPr>
          <w:b w:val="false"/>
          <w:b w:val="false"/>
          <w:bCs/>
          <w:sz w:val="26"/>
          <w:szCs w:val="26"/>
          <w:lang w:val="uk-UA"/>
        </w:rPr>
      </w:pPr>
      <w:r>
        <w:rPr>
          <w:b w:val="false"/>
          <w:bCs/>
          <w:sz w:val="26"/>
          <w:szCs w:val="26"/>
          <w:lang w:val="uk-UA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новний засі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ервісна вартість, </w:t>
            </w:r>
            <w:r>
              <w:rPr>
                <w:b/>
                <w:i/>
                <w:sz w:val="26"/>
                <w:szCs w:val="26"/>
                <w:lang w:val="uk-UA"/>
              </w:rPr>
              <w:t>грн.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ігровий майданчик  (біля Скверу по м-ну Вараш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2 666,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(в районі магазину «Світ взуття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4 779,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ортивний майданчи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Набережна біля р.Стир в пляжній зоні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 3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ортивний майданчик (м-н Перемог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 3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тбольні ворота  (набережна р.Сти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69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тбольні ворота   (набережна р.Сти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 69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тбольні ворота дитячі   (набережна р.Сти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тбольні ворота дитячі   (набережна р.Сти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рка мала (м-н Будівельників, 5/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рка Сонечко  (м-н Перемоги, 5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йдалка на пружині Мотоцикл (м-н Перемоги, 5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йдалка одинарна на металевих стійках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м-н Будівельників, 12/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йдалка-балансир великий (м-н Будівельників, 12/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йдалка-балансир великий (м-н Будівельників,  4/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(м-н Будівельників, 24/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(м-н Будівельників, 29/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1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(м-н Будівельників, 30/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1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(м-н Будівельників, 33/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(м-н Будівельників, 3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(м-н Будівельників,  8/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5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(м-н Вараш, 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(м-н Вараш, 1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(м-н Вараш, 32А-32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(м-н Вараш,40-4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(вул.Енергетиків, 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(вул.Енергетиків,1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3,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(м-н Перемоги,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(м-н Перемоги, 48-4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(м-н Перемоги, 9А-9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(м-н Ювілейний, 10-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усель мала (м-н Будівельників, 1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усель мала (м-н Будівельників,  32/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усель мала (м-н Будівельників, 3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квер, по м-н Вараш з мощеними доріж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3946,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т термочаш п/етил.(2 напівчаши + кріпле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т термочаш п/етил.(2 напівчаши + кріпле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т термочаш п/етил.(2 напівчаши + кріпле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т термочаш п/етил.(2 напівчаши + кріпле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т термочаш п/етил.(2 напівчаши + кріпле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т термочаш п/етил.(2 напівчаши + кріпле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т термочаш п/етил.(2 напівчаши + кріпле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шина дорожня розміточна ручна «Шмель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а для яли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Т-40 031-67 РА унів.приб.маш.КО70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9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бір мебл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2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елотренажер (вул. Набережна біля маг. Люб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ажер Бігова доріжка (вул. Набережна біля маг. Люб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ажер Бруси (вул. Набережна біля маг. Люб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ажер Гребний (вул. Набережна біля маг. Люб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енажер для м’язів біцепсу – Рижачна тяг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 Набережна біля маг. Люб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енажер Жим від грудей – верхня тяг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 Набережна біля маг. Люб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ажер Жим ногами горизонтальний (вул. Набережна біля маг. Люб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53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ажер Лижник (вул. Набережна біля маг. Люб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енажер Прес з упором на рук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 Набережна біля маг. Люб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ажер прес – гіперекстензія (вул. Набережна біля маг. Люб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Тренажер Пресу анатомічний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 Набережна біля маг. Люб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57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ажер Стенд для жиму комбінований (вул. Набережна біля маг. Люб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58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ажер Степ пер – розгинач стег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вул. Набережна біля маг. Люб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кейт – парк, вул.Набережн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малі архітектурні форми) (біля маг. Люб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99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чна автозупинка по проспекту Шевч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756,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чна автостоянка біля ж/б № 6,7 м-н Вар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923,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чна автостоянка по м-н. Будівельників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30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чна автостоянка по м-н. Вараш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004,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а зупинка, вул. Енергетиків (біля ДЗ СМСЧ-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а зупинка, вул. Енергетиків (біля ДНЗ №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8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а зупинка, вул. Л. Українки (р-н ж/б Вараш, 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86,00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ромадська зупинка, вул. Л.Українк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р-н   ж/б Перемоги,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9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а зупинка, вул. Соборна (біля ж/б Перемоги 33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0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ромадська зупинка, вул. Собор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р-н Свято-Преображенського Собор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10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а зупинка, дор. Кільцева (біля автовокзал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7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а зупинка, дор.Рівненська (біля «Журавлини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61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а зупинка, дор. Рівненська (біля автовокзал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67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ільйон для чекання автобуса (громадська зупинка Беріз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9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ранспортна зупинка 1 біля автовокза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7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ранспортна зупинка 2 біля автовокза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7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ранспортна зупинка за адресою торговий цен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7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ранспортна зупинка за адресою Набереж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001,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ранспортна зупинка  по м-н. Будівельників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7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ранспортна зупинка  по м-н. Перемоги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87,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ранспортна зупинка  по м-н. Будівельників, 37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7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м’ятник «Афг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3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м’ятний знак «Стел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651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ламний щит «15 років незалежності Украї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6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ламний щит «24 серпня – День незалежності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82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ульптура «Матері і дити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18,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ульптура «Полісян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760,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87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ульптурна композиція «Жертвам чорнобильської катастроф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7658,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йданчик складування бетон. констр. мат. СУ-2 (територія бази СУ-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605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іс для збер. стол. виробів на ПРБ СУ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9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вершене будівництво моста через річку С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162 952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 xml:space="preserve">                                 Геннадій   ДЕРЕВ’ЯНЧУК                                               </w:t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31 березня 2021 рік № 223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Перелік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комунального майна, яке передається з балансу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виконавчого комітету  Вараської міської ради на баланс комунального підприємства «Управляюча компанія «Житлокомунсервіс»  Вара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ий засі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ервісна вартість, </w:t>
            </w:r>
            <w:r>
              <w:rPr>
                <w:b/>
                <w:i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33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бутові приміщення РСЦ на базі ЖК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33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93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  <w:lang w:val="uk-UA"/>
              </w:rPr>
              <w:t>54 58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удівля між гурт.3а, 3б по м-н Будівельників, 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33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933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3 171,00</w:t>
            </w:r>
          </w:p>
        </w:tc>
      </w:tr>
    </w:tbl>
    <w:p>
      <w:pPr>
        <w:pStyle w:val="Normal"/>
        <w:tabs>
          <w:tab w:val="clear" w:pos="708"/>
          <w:tab w:val="left" w:pos="2124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Геннадій   ДЕРЕВ’ЯНЧУК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31 березня 2021 рік № 22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Перелік </w:t>
      </w:r>
    </w:p>
    <w:p>
      <w:pPr>
        <w:pStyle w:val="Heading6"/>
        <w:tabs>
          <w:tab w:val="clear" w:pos="2694"/>
          <w:tab w:val="left" w:pos="0" w:leader="none"/>
        </w:tabs>
        <w:rPr/>
      </w:pPr>
      <w:r>
        <w:rPr>
          <w:sz w:val="28"/>
          <w:szCs w:val="28"/>
        </w:rPr>
        <w:t xml:space="preserve">комунального майна, яке передається з балансу </w:t>
      </w:r>
    </w:p>
    <w:p>
      <w:pPr>
        <w:pStyle w:val="Heading6"/>
        <w:tabs>
          <w:tab w:val="clear" w:pos="2694"/>
          <w:tab w:val="left" w:pos="0" w:leader="none"/>
        </w:tabs>
        <w:rPr/>
      </w:pPr>
      <w:r>
        <w:rPr>
          <w:sz w:val="28"/>
          <w:szCs w:val="28"/>
        </w:rPr>
        <w:t>Кузнецовського  міського  комунального  підприємства на баланс управління освіти виконавчого комітету Вараської міської ради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ий засі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вісна  вартість</w:t>
            </w:r>
            <w:r>
              <w:rPr>
                <w:b/>
                <w:i/>
                <w:sz w:val="28"/>
                <w:szCs w:val="28"/>
                <w:lang w:val="uk-UA"/>
              </w:rPr>
              <w:t>,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ий майданч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ОШ №2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-н Буд</w:t>
            </w:r>
            <w:r>
              <w:rPr>
                <w:color w:val="000000"/>
                <w:sz w:val="28"/>
                <w:szCs w:val="28"/>
                <w:lang w:val="uk-UA"/>
              </w:rPr>
              <w:t>івельни</w:t>
            </w:r>
            <w:r>
              <w:rPr>
                <w:color w:val="000000"/>
                <w:sz w:val="28"/>
                <w:szCs w:val="28"/>
              </w:rPr>
              <w:t>ків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6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77 3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ий майданчик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(ЗОШ №3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-н Перемоги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33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933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93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77 3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ий майданчик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(ЗОШ №4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-н Вараш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9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77 350,00</w:t>
            </w:r>
          </w:p>
        </w:tc>
      </w:tr>
    </w:tbl>
    <w:p>
      <w:pPr>
        <w:pStyle w:val="Normal"/>
        <w:tabs>
          <w:tab w:val="clear" w:pos="708"/>
          <w:tab w:val="left" w:pos="2124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Геннадій   ДЕРЕВ’ЯНЧУК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00:00Z</dcterms:created>
  <dc:creator>savchenko</dc:creator>
  <dc:description/>
  <cp:keywords/>
  <dc:language>en-US</dc:language>
  <cp:lastModifiedBy>Userr</cp:lastModifiedBy>
  <cp:lastPrinted>2021-03-31T15:46:00Z</cp:lastPrinted>
  <dcterms:modified xsi:type="dcterms:W3CDTF">2021-04-01T11:25:00Z</dcterms:modified>
  <cp:revision>47</cp:revision>
  <dc:subject/>
  <dc:title>Проект</dc:title>
</cp:coreProperties>
</file>