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ьома  сесі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_31 березня__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1 року</w:t>
        <w:tab/>
        <w:tab/>
        <w:tab/>
        <w:t xml:space="preserve">                       </w:t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_221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передачу в оренду без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аукціону нерухомог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йна комунальної власно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листи Головного управління пенсійного фонду України в Рівненській області від 19.02.2021 №1700-1002-8/7393, Кузнецовського міського комунального підприємства від 02.03.2021 №277, відповідно до статей 6, 15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483, керуючись статтею 25, частиною п’ятою статті 6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1. Передати в оренду без проведення аукціону Головному управлінню пенсійного фонду України в Рівненській області об’єкт нерухомого майна комунальної власності Вараської міської територіальної громади в особі Вараської міської ради, терміном до 5 (п’яти) років з орендною платою 1 грн./рік, для розміщення працівників відділу обслуговування громадян (сервісного центру) №2: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астина приміщень першого поверху адміністративної будівлі ЖКУ та ОДС, загальною площею 238,2 м², за адресою: м-н Незалежності, буд.2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ендодавцю укласти з Головним управлінням пенсійного фонду України в Рівненській області договір оренди нерухомого майна комунальної власності Вараської міської територіальної громади в особі Вараської міської ради, відповідно до пункту 1 цього рішенн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заступника міського голови Ігоря ВОСКОБОЙНИКА та комісію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з питань комунального майна, житлової політики, інфраструктури та благо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type w:val="nextPage"/>
      <w:pgSz w:w="11906" w:h="16838"/>
      <w:pgMar w:left="1701" w:right="92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6:00Z</dcterms:created>
  <dc:creator>oksana</dc:creator>
  <dc:description/>
  <cp:keywords/>
  <dc:language>en-US</dc:language>
  <cp:lastModifiedBy>oksana</cp:lastModifiedBy>
  <cp:lastPrinted>2021-04-01T08:59:00Z</cp:lastPrinted>
  <dcterms:modified xsi:type="dcterms:W3CDTF">2021-04-01T08:35:00Z</dcterms:modified>
  <cp:revision>12</cp:revision>
  <dc:subject/>
  <dc:title> </dc:title>
</cp:coreProperties>
</file>