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ьом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березня  2021 року</w:t>
        <w:tab/>
        <w:t xml:space="preserve">                   </w:t>
        <w:tab/>
        <w:tab/>
        <w:tab/>
        <w:tab/>
        <w:t>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 Президента України та Верховної Рад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тримати звернення депутатів Вараської міської ради до Президента України та Верховної Ради України щодо створення у Верховній Раді України  Тимчасової слідчої комісії з питань розслідування оприлюднення у засобах масової інформації фактів можливих протиправних дій посадових осіб, що могли призвести до уникнення кримінальної відповідальності «членами приватної  військової компанії Вангера» та нанесення шкоди національним інтересам України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іату міської ради направи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езидента України та Верховної Ради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питань депутатської діяльності, законності та право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31 березня 2021 року №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 до Президента України та Верховної Ради України з вимогою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, що могли призвести до уникнення кримінальної відповідальності членами «приватної військової компанії Вагнера» та нанесення шкоди національним інтересам Україн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ив інформації про спецоперацію 4 розвідок із захоплення найманих вбивць ПВК Вагнера – це державна зрада, що завдала непоправної шкоди країні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 небезпечно, що інформація стала відома Росії після наради у президента Зеленського, що вказує на наявність зрадника у його найближчому оточенн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 ще більшою проблемою є брехня та відсутність реакції влади, яка півроку протидіє спробам провести об’єктивне розсліду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ше коли замовчати зраду в оточенні президента не вдалося, після зміни президента США, партія «Слуга народу» погодилася на створення ТСК і лише у комплексі з розслідуванням інших питань.  Такий підхід створює небезпеку, що влада спробує перешкоджати депутатському розслідуванн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ів року після витоку інформації не було порушено кримінальної справи за підозрою у державній зраді, що зробило б непотрібним створення Т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 часом скандал підриває довіру до України з боку міжнародних партнерів і ставить під загрозу українсько-американські відносини та військово-технічну допомогу Заходу, без якої Україні буде дуже важко встояти проти однієї з найпотужніших армій світу – російсько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итуації, що склалася ми пропонуємо ухвалити постанову, що засвідчить позицію нашого регіону щодо негайного створення у Верховній Раді України Тимчасової слідчої комісії</w:t>
      </w:r>
      <w:bookmarkStart w:id="0" w:name="_Hlk49254914"/>
      <w:r>
        <w:rPr>
          <w:rFonts w:cs="Times New Roman" w:ascii="Times New Roman" w:hAnsi="Times New Roman"/>
          <w:sz w:val="28"/>
          <w:szCs w:val="28"/>
          <w:lang w:val="ru-RU"/>
        </w:rPr>
        <w:t>, з обов’язковим широким представленням усіх фракцій, в першу чергу опозиційних, з питань розслідування оприлюднених у засобах масової інформації фактів можливих протиправних дій посадових осіб, що могли призвести до уникнення кримінальної відповідальності членами «ПВК Вагнера» та нанесення шкоди національним інтересам Україн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3:00Z</dcterms:created>
  <dc:creator>Novak</dc:creator>
  <dc:description/>
  <cp:keywords/>
  <dc:language>en-US</dc:language>
  <cp:lastModifiedBy>Novak</cp:lastModifiedBy>
  <cp:lastPrinted>2021-04-02T14:54:00Z</cp:lastPrinted>
  <dcterms:modified xsi:type="dcterms:W3CDTF">2021-04-05T13:48:00Z</dcterms:modified>
  <cp:revision>5</cp:revision>
  <dc:subject/>
  <dc:title> </dc:title>
</cp:coreProperties>
</file>