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Сьома сесія)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березня 2021 року</w:t>
        <w:tab/>
        <w:t xml:space="preserve">                   </w:t>
        <w:tab/>
        <w:tab/>
        <w:tab/>
        <w:tab/>
        <w:t>№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 звернення депутатів Вара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о Президента України, Голови Верховної Ради України та Секретаря РНБО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ст. 25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ідтримати звернення депутатів Вараської міської ради до Президента України, Голови Верховної Ради України та Секретаря РНБО України щодо заборони діяльності антиукраїнських політичних партій </w:t>
      </w:r>
      <w:r>
        <w:rPr>
          <w:rFonts w:cs="Times New Roman" w:ascii="Times New Roman" w:hAnsi="Times New Roman"/>
          <w:sz w:val="28"/>
          <w:szCs w:val="28"/>
          <w:lang w:eastAsia="en-US"/>
        </w:rPr>
        <w:t>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іату міської ради направи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не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Президента України, Голови Верховної Ради України та Секретаря РНБО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рішення покласти на постійну комісі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 питань депутатської діяльності, законності та право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31 березня 2021 року №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нення Вараської міської ради до Президента України, Голови Верховної Ради України та Секретаря ради національної безпеки і оборони України щодо заборони діяльності антиукраїнських політичних парті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идцятому році незалежності нашої держави українці все ще змушені позбуватися колоніального минулого, та російського впливу у всіх сферах нашого життя. Революція Гідності призвела до заборони промосковських, антиукраїнських партій – Комуністичної партії та Партії регіонів. Однак і після Революції Україна змушена протистояти гібридній війні з російським впливом. Окрім боротьби, що ведеться на східних кордонах, є і внутрішній ворог, який розхитує ситуацію та підточує основи державотворення. Названі партії мімікрували і з’явились під іншими назв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є шанс успішно завершити цю боротьб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Вас підготувати та ухвалити законопроект і відповідні регуляторні акти, які б заборонили фактичну діяльність партії «Опозиційна платформа – за Життя» та «Партія Шарі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російськими політиками завжди йдуть російські танки. Щоб не допустити цього, нам необхідно вже сьогодні заборонити діяльність рупорів кремля. Члени антиукраїнських політичних партій своєю діяльністю відверто заграють з країною – агресором російською федерацією, що несе велику загрозу для економічного, політичного, соціального життя Української держави, а головне українським громадянам. Маніпулюючи нормами моралі, питаннями мови та «дружби з російською федерацією» сприяють розколу Українського суспі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рішучі кроки необхідні для перемоги національних інтересів України в гібридній війні з московським окупант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держава, та народні депутати проукраїнських політичних сил мають продемонструвати однозначну позицію та публічно підтвердити , що вони засуджують діяльність представників російського агресора в українському політичному просторі. Це рішення має задекларувати єдину, та спільну позицію всіх проукраїнських сил, які знаходяться в радах усіх рівні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>Геннадій ДЕРЕВ’ЯНЧУК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9:00Z</dcterms:created>
  <dc:creator>Novak</dc:creator>
  <dc:description/>
  <cp:keywords/>
  <dc:language>en-US</dc:language>
  <cp:lastModifiedBy>Novak</cp:lastModifiedBy>
  <cp:lastPrinted>2021-04-02T15:05:00Z</cp:lastPrinted>
  <dcterms:modified xsi:type="dcterms:W3CDTF">2021-04-05T13:48:00Z</dcterms:modified>
  <cp:revision>3</cp:revision>
  <dc:subject/>
  <dc:title> </dc:title>
</cp:coreProperties>
</file>