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firstLine="70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832" w:firstLine="708"/>
        <w:rPr>
          <w:lang w:val="uk-UA"/>
        </w:rPr>
      </w:pPr>
      <w:r>
        <w:rPr>
          <w:b/>
          <w:sz w:val="32"/>
          <w:szCs w:val="32"/>
          <w:lang w:val="uk-UA"/>
        </w:rPr>
        <w:t xml:space="preserve">Восьме скликання </w:t>
        <w:tab/>
      </w:r>
    </w:p>
    <w:p>
      <w:pPr>
        <w:pStyle w:val="Normal"/>
        <w:spacing w:lineRule="auto" w:line="360"/>
        <w:ind w:left="2880" w:firstLine="90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Шоста сесія)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березня  2021 року</w:t>
        <w:tab/>
        <w:tab/>
        <w:tab/>
        <w:tab/>
        <w:t xml:space="preserve">                              № 2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овий строк з фізич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ю-підприємцем Нестерчуком В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Нестерчука Володимира Юрійовича  від 23.12.2020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040 га  кадастровий номер 5610700000:01:010:0081 для будівництва та обслуговування будівель торгівлі укладений з фізичною особою-підприємцем Нестерчуком Володимиром Юрійовичем на новий строк терміном на 5 (п’ять) років, шляхом укладання додаткової угоди до договору оренди земельної ділянки  № 01/09 від 19.01.2009 року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09.04.2009 року № 040958400009, </w:t>
      </w:r>
      <w:r>
        <w:rPr>
          <w:sz w:val="28"/>
          <w:lang w:val="uk-UA"/>
        </w:rPr>
        <w:t>яка знаходиться: Рівненська область, місто Вараш, вулиця Енергет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фізичній особі – підприємцю Нестерчуку Володимиру  Юрійовичу  площею  0,0040 га  кадастровий номер 5610700000:01:010:0081 для будівництва та 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 місто  Вараш, вулиця Енергетиків,  </w:t>
      </w:r>
      <w:r>
        <w:rPr>
          <w:sz w:val="28"/>
          <w:szCs w:val="28"/>
          <w:lang w:val="uk-UA"/>
        </w:rPr>
        <w:t>в розмірі 6% від нормативної грошової оцінки земельної ділянки. Нормативна грошова оцінка земельної ділянки становить 44 372,52 грн. Загальна орендна плата в рік становить 2 662,3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Фізичній особі – підприємцю Нестерчуку Володимиру  Юрійовичу  укласти з міською радою додаткову угоду до договору оренди земельної ділянки № 01/09 від 19.01.2009 року зареєстрованого у 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09.04.2009 року № 040958400009, </w:t>
      </w:r>
      <w:r>
        <w:rPr>
          <w:sz w:val="28"/>
          <w:lang w:val="uk-UA"/>
        </w:rPr>
        <w:t>яка знаходиться: Рівненська область, місто Вараш, вулиця Енергет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6:00Z</dcterms:created>
  <dc:creator>Mashbuero</dc:creator>
  <dc:description/>
  <cp:keywords/>
  <dc:language>en-US</dc:language>
  <cp:lastModifiedBy>Наталія Головач</cp:lastModifiedBy>
  <cp:lastPrinted>2020-06-23T14:54:00Z</cp:lastPrinted>
  <dcterms:modified xsi:type="dcterms:W3CDTF">2021-03-10T14:10:00Z</dcterms:modified>
  <cp:revision>7</cp:revision>
  <dc:subject/>
  <dc:title>     </dc:title>
</cp:coreProperties>
</file>