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(Шост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  2021 року</w:t>
        <w:tab/>
        <w:tab/>
        <w:tab/>
        <w:t xml:space="preserve">                                               № 204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анськом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анського Іллі Олеговича  від 21.01.2021 року, поданий проєкт землеустрою,  розроблений сертифікованим інженером – землевпорядником Книшук Н.О., враховуючи рекомендації постійної комісії з питань земельних відносин , містобудування та екології, керуючись статтями 12, 116, 118, пунктом «д» частини 1 статті 121, частиною 1 статті 122, статями 125, 126, пунктом «а» частини 1 статтей 141, 186 Земельного кодексу України, пунктом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025 га громадянину Канському Іллі Олег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 район, с.Стара Рафалівка, вулиця Крайова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анському Іллі Олеговичу у власність земельну ділянку площею 0,0025 га кадастровий номер земельної ділянки 5620889300:01:001:0698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 район, с.Стара Рафалівка, вулиця Край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7:00Z</dcterms:created>
  <dc:creator>Mashbuero</dc:creator>
  <dc:description/>
  <cp:keywords/>
  <dc:language>en-US</dc:language>
  <cp:lastModifiedBy>Наталія Головач</cp:lastModifiedBy>
  <cp:lastPrinted>2021-03-09T12:39:00Z</cp:lastPrinted>
  <dcterms:modified xsi:type="dcterms:W3CDTF">2021-03-10T13:24:00Z</dcterms:modified>
  <cp:revision>8</cp:revision>
  <dc:subject/>
  <dc:title>     </dc:title>
</cp:coreProperties>
</file>