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Шост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5 березня 2021 року</w:t>
        <w:tab/>
        <w:tab/>
        <w:tab/>
        <w:t xml:space="preserve">                                           № 2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Балабану Ю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лабану Юрію Микитовичу від 01.12.2020 року  № 712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0742020 від 26.11.2020 року, враховуючи рекомендації постійної депутатської комісії з питань земельних відносин, містобудування та екології, керуючись  статтями 12, 116, пунктом «б» частини 1 статті 121, частиною 1 статті 122, статтями 125,126, частиною 14 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Балабану Юрію Микитовичу для ведення особистого селянського господарства,  загальною площею  0,2967  га (кадастровий номер 5620888900:01:004:0054), яка знаходиться: Рівненська область, Володимирецький район, с. Собіщиці, вулиця Центра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 громадянину  Балабану Юрію Микитовичу у власність земельну ділянку загальною  площею 0,2967 га (кадастровий номер 5620888900:01:004:0054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 с. Собіщиці, вулиця Центра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1-27T10:01:00Z</cp:lastPrinted>
  <dcterms:modified xsi:type="dcterms:W3CDTF">2021-03-10T13:17:00Z</dcterms:modified>
  <cp:revision>190</cp:revision>
  <dc:subject/>
  <dc:title>УКРАЇНА</dc:title>
</cp:coreProperties>
</file>