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Шос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21 року         </w:t>
        <w:tab/>
        <w:t xml:space="preserve">                                                    № 2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еленого пункту  Більська Во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Більська Воля на території Більськовільської сільської ради, Володимирецького району, Рівненської області,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експертизу землевпорядної документації»,  статті 271 Податкового кодексу України,  пунктом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Більська Воля на території Більськовільської сільської ради, Володимирецького району,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Більська Воля,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Більська Воля, Рівненської області 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договорів оренди землі, які були укладені раніше, у зв’язку з введенням в дію нормативної грошової оцінки землі в частині орендної плати шляхом укладе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-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важати таким, що з 01.01.2022 року втратить чинність рішення Більськовільської сільської ради Володимирецького району Рівненської області від 04.12.2017 року № 654  «Про затвердження технічної документації із нормативної грошової оцінки земель населеного пункту Більська Воля Володимирецького району Рівненської області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Наталія Головач</cp:lastModifiedBy>
  <cp:lastPrinted>2021-02-01T15:30:00Z</cp:lastPrinted>
  <dcterms:modified xsi:type="dcterms:W3CDTF">2021-03-10T14:11:00Z</dcterms:modified>
  <cp:revision>153</cp:revision>
  <dc:subject/>
  <dc:title>     </dc:title>
</cp:coreProperties>
</file>