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Восьме скликання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Шост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5 березня 2021 року         </w:t>
        <w:tab/>
        <w:t xml:space="preserve">                                             № 1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рмативної грошової оцінки земел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селеного пункту  Щокі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 населеного пункту Щоків на території Сопачівської сільської ради, Володимирецького району,   Рівненської області,  розробленої товариством з обмеженою відповідальністю «Землевпорядна компанія «ЮРЗЕМГЕОПРОЕКТ», враховуючи рекомендації постійної депутатської комісії з питань земельних відносин, містобудування та екології, керуючись  статтями  12, 122, частиною 3 статті 201 Земельного кодексу України, Законом України «Про оцінку земель», статтею 9 Закону України «Про державну  експертизу землевпорядної документації»,  статті 271 Податкового кодексу України,  пунктом  34 частини 1 статті 26, частини 1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Технічну документацію з нормативної грошової оцінки населеного пункту Щоків на території Сопачівської сільської ради, Володимирецького району,   Рівне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вести в дію нормативну грошову оцінку земель населеного пункту Щоків,  Рівненської області  з 01.01.2022 року з додат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Нормативна грошова оцінка земель населеного пункту Щоків, Рівненської області  підлягає щорічній індексації відповідно до вимог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нести зміни до договорів оренди землі, які були укладені раніше, у зв’язку з введенням в дію нормативної грошової оцінки землі в частині орендної плати шляхом укладення додаткових у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Рішення облікувати в друкованому ЗМІ та на офіційному веб - сайті Вара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Вважати таким, що з 01.01.2022 року втратить чинність рішення Сопачівської сільської ради Володимирецького району Рівненської області від 24.10.2011 року № 132 «Про затвердження документації з нормативної грошової оцінки земель населених пунктів Сопачів, Діброва, Щоків на території  Сопачівської  сільської ради Володимирецького району Рівненської області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Наталія Головач</cp:lastModifiedBy>
  <cp:lastPrinted>2021-01-26T12:17:00Z</cp:lastPrinted>
  <dcterms:modified xsi:type="dcterms:W3CDTF">2021-03-10T14:12:00Z</dcterms:modified>
  <cp:revision>152</cp:revision>
  <dc:subject/>
  <dc:title>     </dc:title>
</cp:coreProperties>
</file>