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ев’ята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 04 червня 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436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ередачу в оренду бе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укціону нерухом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рішення виконавчого комітету Вараської міської ради від 26.05.2021 №160 «Про</w:t>
      </w:r>
      <w:r>
        <w:rPr>
          <w:color w:val="000000"/>
          <w:sz w:val="28"/>
          <w:szCs w:val="28"/>
          <w:lang w:val="uk-UA"/>
        </w:rPr>
        <w:t xml:space="preserve"> намір передачі в оренду  нерухомого майна, що належить до комунальної власності  територіальної громади м.Вараш  та про включення об’єкта нерухомого  майна до Переліку другого типу»</w:t>
      </w:r>
      <w:r>
        <w:rPr>
          <w:sz w:val="28"/>
          <w:szCs w:val="28"/>
          <w:lang w:val="uk-UA"/>
        </w:rPr>
        <w:t xml:space="preserve">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оренду без проведення аукціону Службі у справах дітей виконавчого комітету Вараської міської ради об’єкт нерухомого майна, що належить до комунальної власності Вараської міської територіальної громади – нежитлові приміщення адміністративної будівлі ЖКУ та ОДС №1-315, №1-316, №1-317 загальною площею 72,4 кв.м., за адресою: м.Вараш, м-н Незалежності, буд.2, терміном на 5 років, орендною платою 1 грн./рік, для розміщення служби у справах дітей виконавчого комітету Вараської міської ради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укласти з Службою у справах дітей виконавчого комітету Вараської міської ради договір оренди нерухомого майна комунальної власності Вараської міської територіальної громади в особі Вараської міської ради, відповідно до пункту 1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7:00Z</dcterms:created>
  <dc:creator>oksana</dc:creator>
  <dc:description/>
  <cp:keywords/>
  <dc:language>en-US</dc:language>
  <cp:lastModifiedBy>oksana</cp:lastModifiedBy>
  <cp:lastPrinted>2021-06-04T13:45:00Z</cp:lastPrinted>
  <dcterms:modified xsi:type="dcterms:W3CDTF">2021-06-07T07:37:00Z</dcterms:modified>
  <cp:revision>12</cp:revision>
  <dc:subject/>
  <dc:title> </dc:title>
</cp:coreProperties>
</file>